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八届校园辩论赛单场比赛赛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366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校园辩论赛采用海峡两岸大学生辩论赛传统赛制，单场比赛包括陈词、质询、质询小结、自由辩论以及陈词总结五个环节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78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陈词阶段：（共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06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方发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。由一辩一次完成。按正→反顺序进行。每方时间还剩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时有铃声一次提示，时间用尽两次铃声提示，发言必须停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780" w:right="406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质询阶段：（共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266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询设为两轮四次，为一对一质询。第一轮质询由质询方二辩发问，第二轮质询由质询方三辩发问。被质询方每轮可以自行确定一位队员应对，两轮应由不同的队员应对，中途不得换人。质询按正→反→正→反顺序进行。每次质询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时有铃声一次提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有铃声两次，此轮质询必须停止。质询者必须控制时间，提出与题目有关的合理清晰的问题，并且可以随时停止被质询者的回答，再询问其他相关问题，直到时间用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266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被质询者没有固定的回答时间，质询者要求停止回答，被质询者就应该停止回答。质询者再质询下一个问题，当质询方提问进入逻辑循环或悖论时，被质询方可以跳出逻辑循环或悖论来阐述观点。质询方不能对被质询方的作答进行评论或自行申论，被质询方只能作答，不能对质询方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8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质询小结阶段：（共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346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方可任选一位辩手负责针对已经结束的质询进行小结。小结由正方开始，每方限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秒。每方用时还剩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时有铃声一次提示，时间用尽两次铃声提示，发言必须停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8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自由辩论阶段：（共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266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方先开始，此后正、反方自动轮流发言。每位辩手发言次数、时间以及每方四位辩手的发言次序均无限制，某一方辩手发言落座后，对方发言之前这一方任何辩手不得再次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346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发各有时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。一辩手发言落座时该方计时暂停，另一方计时开始。每方用时还剩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时有铃声一次提示，时间用尽两次铃声提示，发言必须停止。此时如对方尚有时间，可继续发言，也可向主席示意放弃剩余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8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总结陈词阶段：（共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266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每方总结陈词由四辩进行，时间为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 xml:space="preserve">分钟，由反方四辩先发言，再交由正方四辩最后发言，每方用时还剩 </w:t>
      </w:r>
      <w:r>
        <w:rPr>
          <w:rFonts w:eastAsia="仿宋" w:cs="仿宋" w:ascii="仿宋" w:hAnsi="仿宋"/>
          <w:sz w:val="32"/>
          <w:szCs w:val="32"/>
        </w:rPr>
        <w:t xml:space="preserve">30 </w:t>
      </w:r>
      <w:r>
        <w:rPr>
          <w:rFonts w:ascii="仿宋" w:hAnsi="仿宋" w:cs="仿宋" w:eastAsia="仿宋"/>
          <w:sz w:val="32"/>
          <w:szCs w:val="32"/>
        </w:rPr>
        <w:t>秒时有铃声一次提示，时间用尽两次铃声提示，发言必须停止。</w:t>
      </w:r>
    </w:p>
    <w:p>
      <w:pPr>
        <w:pStyle w:val="Normal"/>
        <w:spacing w:lineRule="exact" w:line="273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802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55"/>
        <w:gridCol w:w="231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bookmarkStart w:id="0" w:name="page6"/>
            <w:bookmarkEnd w:id="0"/>
            <w:r>
              <w:rPr>
                <w:rFonts w:ascii="仿宋" w:hAnsi="仿宋" w:cs="仿宋" w:eastAsia="仿宋"/>
                <w:w w:val="99"/>
                <w:sz w:val="28"/>
                <w:szCs w:val="28"/>
              </w:rPr>
              <w:t>序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词：正方一辩发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词：反方一辩发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方二辩提问，反方任一辩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应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方二辩提问，正方任一辩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应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方三辩提问，反方任一辩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方三辩提问，正方任一辩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方任一辩手进行质询小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方任一辩手进行质询小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由辩论（正方先开始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方四辩总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方四辩总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510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约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22:00Z</dcterms:created>
  <dc:creator>lenovo</dc:creator>
  <dc:description/>
  <dc:language>en-US</dc:language>
  <cp:lastModifiedBy>lenovo</cp:lastModifiedBy>
  <dcterms:modified xsi:type="dcterms:W3CDTF">2018-03-15T02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