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福建师范大学</w:t>
      </w:r>
      <w:r>
        <w:rPr>
          <w:rFonts w:ascii="黑体" w:hAnsi="黑体" w:eastAsia="黑体"/>
          <w:b/>
          <w:sz w:val="32"/>
          <w:szCs w:val="32"/>
        </w:rPr>
        <w:t>第七届大学生科技节之创新成果展活动方案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时间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中下旬（具体时间另行通知）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内容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成果展共分为四个展区：学院创新风采展、“走进挑战杯”交流展、创意设计作品展、特色科技组织展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院创新风采展：展示各院学术科技特色、近年来创新成绩成果，精心策划、布置展位，与来自不同学院的观摩师生做生动有趣的互动交流，普及专业常识，增进跨学科、跨专业交流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挑战杯赛事交流展：分享挑战杯的办赛、参赛经验，通过邀请往届赛事的优秀选手做自由交流互动，通过海报及讲解图文并茂与全校师生共享经验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创意设计作品展区：展示我校大学生的创意设计成果，展示校大学生创意竞赛优秀作品，现场针对作品做互动与交流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色科技组织展：展示有特色的科技组织，面向全校科技协会征集展位方案，邀请校外科技组织参展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组织工作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校大学生科协做好组织布展工作，在当天组织举办挑战杯赛事交流展、创意设计作品展。面向学校各院征集各院创新风采展、特色科技组织展方案，对征集方案进行筛选，按照相应数量组织布展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征集展位策划案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征集“各院创新风采展”策划案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全校各学院征集筛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展位策划方案，提供帐篷、电源、展位平台进行展示（一个展位即一顶帐篷区域）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征集“特色科技组织展”策划案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全校各类科技协会征集方案，邀请校外科级组织参展，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展位，提供帐篷、电源、展位平台进行展示（一个展位即一顶帐篷区域）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策划案征集要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校级组织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上交展位策划表（附件），将电子版文件发至校团委科技部邮箱：</w:t>
      </w:r>
      <w:hyperlink r:id="rId2">
        <w:r>
          <w:rPr>
            <w:rStyle w:val="InternetLink"/>
            <w:rFonts w:eastAsia="仿宋_GB2312" w:ascii="仿宋_GB2312" w:hAnsi="仿宋_GB2312"/>
            <w:color w:val="auto"/>
            <w:sz w:val="28"/>
            <w:szCs w:val="28"/>
          </w:rPr>
          <w:t>fjsdtwkjb@163.com</w:t>
        </w:r>
      </w:hyperlink>
      <w:r>
        <w:rPr>
          <w:rFonts w:ascii="仿宋_GB2312" w:hAnsi="仿宋_GB2312" w:eastAsia="仿宋_GB2312"/>
          <w:sz w:val="28"/>
          <w:szCs w:val="28"/>
        </w:rPr>
        <w:t>（只需上交电子版）。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奖励方式</w:t>
      </w:r>
    </w:p>
    <w:p>
      <w:pPr>
        <w:pStyle w:val="Normal"/>
        <w:bidi w:val="0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参展学院的展位进行评审，颁予“最具创意展位”、“最受欢迎展位”称号。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：福建师范大学第七届大学生科技节之创新成果展展位策划表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福建师范大学</w:t>
      </w:r>
      <w:r>
        <w:rPr>
          <w:rFonts w:ascii="黑体" w:hAnsi="黑体" w:eastAsia="黑体"/>
          <w:b/>
          <w:sz w:val="32"/>
          <w:szCs w:val="32"/>
        </w:rPr>
        <w:t>第七届大学生科技节之创新成果展</w:t>
      </w:r>
    </w:p>
    <w:p>
      <w:pPr>
        <w:pStyle w:val="Normal"/>
        <w:bidi w:val="0"/>
        <w:spacing w:lineRule="exact" w:line="4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展位策划表</w:t>
      </w:r>
    </w:p>
    <w:tbl>
      <w:tblPr>
        <w:tblStyle w:val="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2"/>
        <w:gridCol w:w="1935"/>
        <w:gridCol w:w="2076"/>
        <w:gridCol w:w="206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、组织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位主题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 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策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主办方提供以下物料，可勾选：</w:t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帐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顶（</w:t>
            </w:r>
            <w:r>
              <w:rPr>
                <w:rFonts w:eastAsia="仿宋_GB2312" w:ascii="仿宋_GB2312" w:hAnsi="仿宋_GB2312"/>
                <w:sz w:val="24"/>
              </w:rPr>
              <w:t>300cm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300c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源（提供一个排插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20V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展板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，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0cm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c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桌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张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参展方自带以下物料（主要写明大件物料，桌椅、电器、展示品）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前上交表格，</w:t>
      </w:r>
      <w:hyperlink r:id="rId3">
        <w:r>
          <w:rPr>
            <w:rFonts w:ascii="仿宋_GB2312" w:hAnsi="仿宋_GB2312" w:eastAsia="仿宋_GB2312"/>
            <w:szCs w:val="21"/>
          </w:rPr>
          <w:t>电子版发至邮箱</w:t>
        </w:r>
        <w:r>
          <w:rPr>
            <w:rFonts w:eastAsia="仿宋_GB2312" w:ascii="仿宋_GB2312" w:hAnsi="仿宋_GB2312"/>
            <w:szCs w:val="21"/>
          </w:rPr>
          <w:t>fjsdtwkjb@163.com</w:t>
        </w:r>
      </w:hyperlink>
      <w:r>
        <w:rPr>
          <w:rFonts w:ascii="仿宋_GB2312" w:hAnsi="仿宋_GB2312" w:eastAsia="仿宋_GB2312"/>
          <w:szCs w:val="21"/>
        </w:rPr>
        <w:t>，只需上交电子版材料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rPr>
      <w:color w:val="000000"/>
      <w:sz w:val="15"/>
      <w:szCs w:val="15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dtwkjb@163.com" TargetMode="External"/><Relationship Id="rId3" Type="http://schemas.openxmlformats.org/officeDocument/2006/relationships/hyperlink" Target="mailto:&#30005;&#23376;&#29256;&#21457;&#33267;&#37038;&#31665;fjsdtwkj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9</Words>
  <Characters>968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9:00Z</dcterms:created>
  <dc:creator>kexie</dc:creator>
  <dc:description/>
  <dc:language>en-US</dc:language>
  <cp:lastModifiedBy>xunan</cp:lastModifiedBy>
  <dcterms:modified xsi:type="dcterms:W3CDTF">2015-11-03T08:44:1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