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师范大学第七届志愿服务周活动安排表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45"/>
        <w:gridCol w:w="3216"/>
        <w:gridCol w:w="253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宋体" w:hAnsi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/>
                <w:b/>
                <w:w w:val="90"/>
                <w:sz w:val="32"/>
                <w:szCs w:val="32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宋体" w:hAnsi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/>
                <w:b/>
                <w:w w:val="90"/>
                <w:sz w:val="32"/>
                <w:szCs w:val="32"/>
              </w:rPr>
              <w:t>活动名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宋体" w:hAnsi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/>
                <w:b/>
                <w:w w:val="90"/>
                <w:sz w:val="32"/>
                <w:szCs w:val="32"/>
              </w:rPr>
              <w:t>主办单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  <w:tab w:val="left" w:pos="810" w:leader="none"/>
                <w:tab w:val="center" w:pos="1469" w:leader="none"/>
              </w:tabs>
              <w:spacing w:lineRule="exact" w:line="400"/>
              <w:ind w:left="-115" w:hanging="0"/>
              <w:jc w:val="center"/>
              <w:rPr>
                <w:rFonts w:ascii="宋体" w:hAnsi="宋体"/>
                <w:b/>
                <w:b/>
                <w:w w:val="90"/>
                <w:sz w:val="32"/>
                <w:szCs w:val="32"/>
              </w:rPr>
            </w:pPr>
            <w:r>
              <w:rPr>
                <w:rFonts w:ascii="宋体" w:hAnsi="宋体"/>
                <w:b/>
                <w:w w:val="90"/>
                <w:sz w:val="32"/>
                <w:szCs w:val="32"/>
              </w:rPr>
              <w:t>活动地点</w:t>
            </w:r>
          </w:p>
        </w:tc>
      </w:tr>
      <w:tr>
        <w:trPr>
          <w:trHeight w:val="10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1.2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防艾蔓延”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en-US"/>
              </w:rPr>
              <w:t>公益手抄报大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社会历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仓山校区社会历史学院、五一广场</w:t>
            </w:r>
          </w:p>
        </w:tc>
      </w:tr>
      <w:tr>
        <w:trPr>
          <w:trHeight w:val="6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行动起来，向“零”艾滋迈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省疾病预防控制中心、社会历史学院青协、福建警察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学院侦查一大队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警察学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领略长空梦影 唱响生命赞歌—尚格小学环境教育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福建师范大学观鸟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福州市闽侯县小箬乡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zh-CN"/>
              </w:rPr>
              <w:t>尚格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纸工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光电与信息工程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阳光支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各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星光小学、蔗洲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志愿者风采展暨“文明真彩”系列活动启动仪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经济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义务维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软件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共青团广场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，南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爱流浪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信息技术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精神病人疗养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图书漂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数学与计算机科学学院恒心志愿者协会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级支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启能中心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光电与信息工程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智多星启能中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科楼卫生清理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科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培智学校运动会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志愿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培智学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金山小学法制宣传支教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金山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爱农民工子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院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人文系、经管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小学支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建平小学爱心助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建平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老年大学英语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五四路老年大学活动中心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彩虹课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红光苑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街道秩序维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jc w:val="both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院青协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各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院献血志愿服务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首山献血屋、市二献血车、学生街城市广场献血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网络共分享，传播志愿服务正能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马克思主义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微博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暖福利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第二福利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首山路交通秩序维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各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首山路口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3-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路公交秩序维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各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旗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4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路公交站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法制宣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软件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去省高院参观，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进行法制宣传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普法宣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法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微心愿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晋安区榕树坊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纸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宿舍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与法同行，茁壮成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区第一中心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纸工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光电系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计算机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校区、美林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走进吉龙社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旅游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金山街道吉龙社区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居委会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绿”色停靠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经济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大学城公交总站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注孤儿，义卖文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传播学院青协，法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南区、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5-12.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抗癌协会教授合唱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音乐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en-US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动起来，向‘零’艾滋迈进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社会历史学院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警察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鼓楼区五一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社会主义核心价值观宣传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马克思主义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微博、学校周边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助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科院青协、法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省残联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爱后勤工子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语系、生化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康美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家书屋爱心支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家书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家书屋爱心讲故事比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农家书屋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电脑现场维修服务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数学与计算机科学学院恒心志愿者协会义务电脑维修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区食堂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派送信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旅游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桂苑宿舍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清理小广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师大仓山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青”微尘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经济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知明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第七届志愿服务周开幕式暨公益海报设计大赛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法制在心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瀛洲街道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心愿书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爱向西行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在这里得到延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爱心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江滨老人公寓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以爱之名，为你照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国际商学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西湖公园，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区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聚暖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月，点亮心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经济与法学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师大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区广场、 福州灵光盲童学校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爱老人，传递温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外语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河南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社区老人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开放式实验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化学与化工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化工新区实验室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清理实验楼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地理科学学院实践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地科院理工楼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牵手夕阳红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温暖老人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环境科学与工程学院团委实践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社会福利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人生几度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处处夕阳红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物能学院青协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级物理学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安心老年护理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环境保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职业技术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西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回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软件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共青团广场、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南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义务维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职业技术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师大旗山校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飞羽”志愿者观鸟导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师范大学观鸟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国家森林公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森林公园服务驿站值班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师范大学观鸟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国家森林公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一对一关爱计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各系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老教授家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整洁课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旅游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知明、行笃、立诚、致广”教学楼的非自习教室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榕树坊义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生命科学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榕树坊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家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各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后勤工子女家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6-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情系社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仓山区各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退休老人家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．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童年我陪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法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市第二福利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庙国学班秩序维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人民武装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文庙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关爱自闭症患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南科技学院青协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语系、人文艺术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泉州爱心培训机构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心启航，共筑梦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马克思主义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师范大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助盲公园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人民武装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湿地公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播撒爱心 共享阳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协和学院文化产业系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福利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助力“橙”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经济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葛岐、马保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市二医院阳光导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市第二医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暖心之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职业技术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隐惠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无偿献血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福建省血液中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绿色社区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材料科学与工程学院团委实践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金洲社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健康快车”环大学城义诊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、福建医科大学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We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青春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We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行动，免费肖像画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#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美院“发现生活中的美”作品义卖展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美术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引领低碳新风尚 从我做起素食行—素食宣传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师范大学观鸟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工程学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亚洲动物基金——救熊团”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园活动——福建师范大学站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亚洲动物保护基金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建师范大学观鸟协会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关爱特殊人群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职业技术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eastAsia="zh-CN"/>
              </w:rPr>
              <w:t>隐惠园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募书，纸有真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仓山区第一中心小学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壹圆情”西部爱心资助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外国语学院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级、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级、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级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美丽社区，美丽心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教育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州伯恩小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福利院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光电与信息工程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闽侯县福利院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心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软件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南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师大社区黑板报志愿者活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公共管理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师大社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绿色注册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校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共青团广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走进浚边小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旅游学院青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海峡西岸经济区</w:t>
            </w:r>
          </w:p>
          <w:p>
            <w:pPr>
              <w:pStyle w:val="Normal"/>
              <w:tabs>
                <w:tab w:val="clear" w:pos="420"/>
                <w:tab w:val="left" w:pos="147" w:leader="none"/>
              </w:tabs>
              <w:spacing w:lineRule="exact" w:line="400"/>
              <w:ind w:left="-115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浚边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00:00Z</dcterms:created>
  <dc:creator>Administrator</dc:creator>
  <dc:description/>
  <dc:language>en-US</dc:language>
  <cp:lastModifiedBy>Administrator</cp:lastModifiedBy>
  <dcterms:modified xsi:type="dcterms:W3CDTF">2014-12-03T01:01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