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440" w:before="0" w:after="0"/>
        <w:jc w:val="center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“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</w:rPr>
        <w:t>师大好故事”微征文活动方案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活动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参加对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体在校学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稿件要求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28"/>
          <w:szCs w:val="28"/>
        </w:rPr>
        <w:t>:</w:t>
        <w:br/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必须以师大的先进模范、好人好事为写作素材，文章主题鲜明，积极向上，文字流畅，文风朴实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篇字数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字以内，图文并茂的酌情加分。文章须为作者本人原创，严禁抄袭、剽窃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奖项设置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br/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校团委将邀请专家进行评审，评出一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、二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、三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、优秀奖若干名，并颁发荣誉证书。优秀作品将在校报、校园网、微博、微信平台刊载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活动要求：</w:t>
      </w:r>
      <w:r>
        <w:rPr>
          <w:rStyle w:val="StrongEmphasis"/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单位要紧密结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年校庆，引导青年学生在参与文学创作的过程中，潜移默化地感受到师大人爱国、敬业、诚实、友善的道德情操和团结、奋进、奉献、创新的精神状态，积极培育和弘扬社会主义核心价值观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br/>
        <w:t xml:space="preserve">    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单位要广泛宣传发动，原则上以团支部为单位，每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团支部至少上报一篇文章，每篇微征文都要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师大好故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#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话题进行发布，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@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福建师范大学团委。电子版以学院为单位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之前统一打包发至校团委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fjnutw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邮件主题标注为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师大好故事”，文件名为“文章标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者姓名”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联系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刘晓晖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8673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dtw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3:46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