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建省共青团和青少年工作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课题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共青团实务</w:t>
      </w:r>
      <w:r>
        <w:rPr>
          <w:b/>
          <w:sz w:val="32"/>
          <w:szCs w:val="32"/>
        </w:rPr>
        <w:t>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全面深化改革背景下群团运行机制和工作方式创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福建数字共青团运行机制</w:t>
      </w:r>
      <w:r>
        <w:rPr>
          <w:sz w:val="32"/>
          <w:szCs w:val="32"/>
        </w:rPr>
        <w:t>创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网络新媒体背景下共青团宣传引导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双创背景下共青团扶持青年就业创业服务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共青团参与政府购买服务、承接政府职能转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新形势下福建共青团参与精准扶贫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福建青年信用体系建设（志愿服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微时代”少先队工作的实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全面深化改革背景下高校共青团的定位和作用发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青少年问题</w:t>
      </w:r>
      <w:r>
        <w:rPr>
          <w:b/>
          <w:sz w:val="32"/>
          <w:szCs w:val="32"/>
        </w:rPr>
        <w:t>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当前福建青少年心理健康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深化改革背景下福建青少年价值观</w:t>
      </w:r>
      <w:r>
        <w:rPr>
          <w:sz w:val="32"/>
          <w:szCs w:val="32"/>
        </w:rPr>
        <w:t>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当前福建青年群体性社会流动问题</w:t>
      </w:r>
      <w:r>
        <w:rPr>
          <w:sz w:val="32"/>
          <w:szCs w:val="32"/>
        </w:rPr>
        <w:t>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全面深化改革背景下福建青年群体择业观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福建省事实孤儿身心健康现状、问题及对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传播网上正能量中青少年作用发挥研究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三、对台青少年研究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新时期福建与台湾青少年思想动态比较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福建与台湾青年就业创业教育模式比较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当前台湾青年的政治诉求与青年社会运动趋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新形势下闽台两地青少年文教交流载体创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其他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一带一路”建设中福建青年作为研究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市场化背景下的福建青年干部培训模式创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益类培训在政府购买服务中的定位探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群团改革背景下青年社会组织建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8:00Z</dcterms:created>
  <dc:creator>Lenovo User</dc:creator>
  <dc:description/>
  <cp:keywords/>
  <dc:language>en-US</dc:language>
  <cp:lastModifiedBy>bh</cp:lastModifiedBy>
  <cp:lastPrinted>2016-03-10T11:28:00Z</cp:lastPrinted>
  <dcterms:modified xsi:type="dcterms:W3CDTF">2016-03-10T03:28:00Z</dcterms:modified>
  <cp:revision>7</cp:revision>
  <dc:subject/>
  <dc:title>福建省共青团和青少年工作研究2016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