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7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师范大学第五届大学生创意竞赛活动方案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一、作品征集内容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一）工业创意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内容：机器人、通讯产品、小家电、照明产品、钟表、轻工、卫浴等领域的工业创意成果，以及有关以上内容的包装设计、广告设计等设计成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方式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物展示：具有展示价值的实物展品（系统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板推介：按给定的工业创意设计类展板模板推介作品，可附图片及文字说明，并进行图文排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视频推介：滚动播放重点创意设计项目成果和广告创意设计成果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二）数字服务创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内容：网络动漫、手机动漫、动画动漫等方面能互动体验到创意成果，体现网络信息、三网融合、互联网等方面数字服务创意方面的最新成果，以及闽台数字创意产业合作交流成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方式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物展示：具有展示价值的实物展品（系统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板推介：按给定的数字服务创意类展板模板推介作品，可附图片及文字说明，并进行图文排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互动体验：利用媒介让受众亲身体验数字信息产业给大众带来的高速、便捷，直观体验创意产品魅力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三）工艺美术创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内容：收藏精品、旅游创意产品、礼品和装饰品、家具、文具、玩具、服饰和电子等创意设计类产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方式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物展示：具有展示价值的实物展品（系统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板推介：按给定的工艺美术创意类展板模板推介作品，可附图片及文字说明，并进行图文排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视频推介：滚动播放工艺美术品的历史、制作过程，以及重点创意产品简介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四）时尚创意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内容：家纺、服装创意、服装时尚发布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方式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物展示：模型展示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台展示、服饰展示、沙盘展示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板推介：按给定的时尚创意类展板模板推介作品，可附图片及文字说明吗，并进行图文排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视频推介：显示不同风格、不同理念的家装设计，用先进家装文化引领家装市场的走向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二、作品及展示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品可以个人或集体名义申报，集体作品不得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作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品须为作者原创，如侵犯他人知识产权，一经发现，将取消参赛者的参赛资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开发表或未公开发表的作品均可申报参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品展示的规格要求：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实物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cm×100c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内；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展板，宽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5c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高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c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2dpi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（展板模板将上传至团委网站，根据作品分类下载相应的模板进行制作）；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视频影像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秒以上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以内，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Windows Media Play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暴风影音所能播放的文件格式，要求画面清晰整洁、声音干净无杂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选择展板推介的作品，需由作者本人按照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相应类别的展板模板进行设计，并严格按照尺寸自行喷印海报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三、作品征集时间安排</w:t>
      </w:r>
    </w:p>
    <w:p>
      <w:pPr>
        <w:pStyle w:val="Normal"/>
        <w:widowControl/>
        <w:spacing w:lineRule="exact" w:line="480"/>
        <w:ind w:firstLine="63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各学院及时做好宣传和组织工作，由各学院负责人统一报送作品及材料，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将参赛作品实物、展板海报（选择展板推介的需上交）、纸质报名表送交校大学生科协办公室，电子版材料（包括电子版作品、展板、视频、报名表），归类整理后打包发至校团委科技部邮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fjsdtwkjb@163.co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各学院报送的作品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四、作品评比与奖项设置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一）作品评比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通过举办创意竞赛展览会（日期和地址等具体安排另行通知），对参赛作品进行展示，由邀请的专家、评委以通过打分、投票的方式评出优秀作品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二）奖项设置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创意竞赛展会将评出以下奖项：一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二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三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优秀奖若干。获奖作品予以颁发荣誉证书和奖金。</w:t>
      </w:r>
    </w:p>
    <w:p>
      <w:pPr>
        <w:pStyle w:val="Normal"/>
        <w:widowControl/>
        <w:spacing w:lineRule="exact" w:line="480"/>
        <w:ind w:firstLine="63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校将推荐优秀参赛作品参加各类大型展会赛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福建师范大学第五届大学生创意竞赛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福建师范大学第五届大学生创意竞赛学院作品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福建师范大学第五届大学生创意竞赛展板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福建师范大学第五届大学生创意竞赛报名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                                                                      </w:t>
      </w:r>
    </w:p>
    <w:tbl>
      <w:tblPr>
        <w:tblW w:w="86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323"/>
        <w:gridCol w:w="1441"/>
        <w:gridCol w:w="33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年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1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型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70" w:hanging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业创意设计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字服务创意</w:t>
            </w:r>
          </w:p>
          <w:p>
            <w:pPr>
              <w:pStyle w:val="Normal"/>
              <w:widowControl w:val="false"/>
              <w:spacing w:lineRule="exact" w:line="480"/>
              <w:ind w:right="70" w:firstLine="1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艺美术创意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尚创意设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方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0" w:firstLine="129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实物展示         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展板推介</w:t>
            </w:r>
          </w:p>
          <w:p>
            <w:pPr>
              <w:pStyle w:val="Normal"/>
              <w:widowControl w:val="false"/>
              <w:spacing w:lineRule="exact" w:line="480"/>
              <w:ind w:right="70" w:firstLine="129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视频推介         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场互动交流</w:t>
            </w:r>
          </w:p>
        </w:tc>
      </w:tr>
      <w:tr>
        <w:trPr>
          <w:trHeight w:val="2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概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意说明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性或实用性说明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院学术部负责人</w:t>
      </w:r>
      <w:r>
        <w:rPr>
          <w:rFonts w:ascii="仿宋_GB2312" w:hAnsi="仿宋_GB2312" w:eastAsia="仿宋_GB2312"/>
          <w:color w:val="000000"/>
          <w:kern w:val="0"/>
          <w:sz w:val="24"/>
        </w:rPr>
        <w:t>于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日至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至</w:t>
      </w:r>
      <w:r>
        <w:rPr>
          <w:rFonts w:eastAsia="仿宋_GB2312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eastAsia="仿宋_GB2312" w:ascii="仿宋_GB2312" w:hAnsi="仿宋_GB2312"/>
          <w:color w:val="000000"/>
          <w:kern w:val="0"/>
          <w:sz w:val="24"/>
        </w:rPr>
        <w:t>00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将本院所有报名表、作品、学院作品汇总表交至校大学生科协办公室，</w:t>
      </w:r>
      <w:hyperlink r:id="rId2">
        <w:r>
          <w:rPr>
            <w:rStyle w:val="InternetLink"/>
            <w:rFonts w:ascii="仿宋_GB2312" w:hAnsi="仿宋_GB2312" w:eastAsia="仿宋_GB2312"/>
            <w:sz w:val="24"/>
            <w:szCs w:val="24"/>
          </w:rPr>
          <w:t>电子版发至校团委科技部邮箱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fjsdtwkjb@163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福建师范大学第五届大学生创意竞赛学院作品汇总表</w:t>
      </w:r>
    </w:p>
    <w:p>
      <w:pPr>
        <w:pStyle w:val="Normal"/>
        <w:spacing w:lineRule="exact" w:line="48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学院：              负责人：            联系方式：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698"/>
        <w:gridCol w:w="1819"/>
        <w:gridCol w:w="1895"/>
        <w:gridCol w:w="1620"/>
        <w:gridCol w:w="1739"/>
        <w:gridCol w:w="1984"/>
      </w:tblGrid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示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718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各学院的负责人在填写此份汇总时按作品类型归类填写，电子版发至校团委科技部邮箱</w:t>
      </w:r>
      <w:r>
        <w:rPr>
          <w:rFonts w:eastAsia="仿宋_GB2312" w:ascii="仿宋_GB2312" w:hAnsi="仿宋_GB2312"/>
          <w:sz w:val="24"/>
        </w:rPr>
        <w:t>fjsdtwkjb@163.com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院学术部负责人</w:t>
      </w:r>
      <w:r>
        <w:rPr>
          <w:rFonts w:ascii="仿宋_GB2312" w:hAnsi="仿宋_GB2312" w:eastAsia="仿宋_GB2312"/>
          <w:color w:val="000000"/>
          <w:kern w:val="0"/>
          <w:sz w:val="24"/>
        </w:rPr>
        <w:t>于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日至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至</w:t>
      </w:r>
      <w:r>
        <w:rPr>
          <w:rFonts w:eastAsia="仿宋_GB2312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eastAsia="仿宋_GB2312" w:ascii="仿宋_GB2312" w:hAnsi="仿宋_GB2312"/>
          <w:color w:val="000000"/>
          <w:kern w:val="0"/>
          <w:sz w:val="24"/>
        </w:rPr>
        <w:t>00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将本院所有报名表、作品、展板海报（选择展板设计需上交）连同学院汇总表交至校大学生科协办公室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福建师范大学第五届大学生创意竞赛展板</w:t>
      </w: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2432685" cy="33731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432520" cy="33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5.65pt;width:191.5pt;height:265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30805" cy="33642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630880" cy="33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95pt;width:207.1pt;height:264.8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32685" cy="331279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432520" cy="33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9pt;width:191.5pt;height:260.8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36190" cy="331279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36200" cy="33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9pt;width:199.65pt;height:260.8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00"/>
      <w:sz w:val="15"/>
      <w:szCs w:val="15"/>
      <w:u w:val="non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26657;&#22242;&#22996;&#31185;&#25216;&#37096;&#37038;&#31665;fjsdtwkj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9:00Z</dcterms:created>
  <dc:creator>kexie</dc:creator>
  <dc:description/>
  <dc:language>en-US</dc:language>
  <cp:lastModifiedBy>kexie</cp:lastModifiedBy>
  <dcterms:modified xsi:type="dcterms:W3CDTF">2015-11-03T05:33:00Z</dcterms:modified>
  <cp:revision>1</cp:revision>
  <dc:subject/>
  <dc:title>关于举办福建师范大学第四届大学生创意竞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