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102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3"/>
        <w:gridCol w:w="764"/>
        <w:gridCol w:w="4965"/>
        <w:gridCol w:w="975"/>
        <w:gridCol w:w="2730"/>
      </w:tblGrid>
      <w:tr>
        <w:trPr>
          <w:trHeight w:val="405" w:hRule="atLeast"/>
        </w:trPr>
        <w:tc>
          <w:tcPr>
            <w:tcW w:w="1043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福建师范大学第九届“挑战杯”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新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媒体应用技术与创意专项竞赛获奖名单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奖项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作品名称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组别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小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向阳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与计算机科学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师”通八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手机应用软件“久久社区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师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校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P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与计算机科学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桌面宠物精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与能源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师大小葵校园新媒体应用平台建设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uper Kero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饭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级任务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PP——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历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历史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听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与计算机科学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droi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系统的手机导游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与计算机科学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跳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电与信息工程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新福建”任你游手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P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科学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逸途旅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P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ainbow Bir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彩虹小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一起打车》新媒体信息服务平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注信息化教育和创新的数字媒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武装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创有限合伙企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为心灵待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大嗨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e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与计算机科学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钟，给心冲个凉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与计算机科学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课程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电与信息工程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P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电与信息工程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治疑难杂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电与信息工程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跑蹭课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与化工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展示助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Fly Aw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跑跑小特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纸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协和学院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dministrator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武装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0:13Z</dcterms:created>
  <dc:creator>Administrator</dc:creator>
  <dc:description/>
  <dc:language>en-US</dc:language>
  <cp:lastModifiedBy>Administrator</cp:lastModifiedBy>
  <dcterms:modified xsi:type="dcterms:W3CDTF">2014-06-03T12:50:35Z</dcterms:modified>
  <cp:revision>0</cp:revision>
  <dc:subject/>
  <dc:title>福建师范大学第九届“挑战杯”新媒体应用技术与创意专项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