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福建师范大学校级学生组织学生干部竞聘申请表</w:t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类别：学院推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自主报名（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40"/>
        <w:gridCol w:w="790"/>
        <w:gridCol w:w="1170"/>
        <w:gridCol w:w="315"/>
        <w:gridCol w:w="525"/>
        <w:gridCol w:w="375"/>
        <w:gridCol w:w="1485"/>
        <w:gridCol w:w="17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选职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接受调剂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学生职务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院、年级、专业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学金及专业排名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排名要有专业总人数</w:t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院级以上）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学工作经历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/>
        </w:rPr>
        <w:t>注：请勿改变表格格式，请用</w:t>
      </w: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21"/>
          <w:lang w:val="en-US" w:eastAsia="zh-CN"/>
        </w:rPr>
        <w:t>纸打印，请勿超过一页；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5T10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