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highlight w:val="yellow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highlight w:val="yellow"/>
          <w:lang w:val="en-US" w:eastAsia="zh-CN"/>
        </w:rPr>
        <w:t>2017-2018</w:t>
      </w:r>
      <w:r>
        <w:rPr>
          <w:rFonts w:ascii="黑体" w:hAnsi="黑体" w:cs="黑体" w:eastAsia="黑体"/>
          <w:color w:val="000000"/>
          <w:kern w:val="0"/>
          <w:sz w:val="44"/>
          <w:szCs w:val="44"/>
          <w:highlight w:val="yellow"/>
          <w:lang w:val="en-US" w:eastAsia="zh-CN"/>
        </w:rPr>
        <w:t>学年校级学生组织竞聘岗位一览表</w:t>
      </w:r>
    </w:p>
    <w:tbl>
      <w:tblPr>
        <w:tblW w:w="8986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10"/>
        <w:gridCol w:w="690"/>
        <w:gridCol w:w="6449"/>
      </w:tblGrid>
      <w:tr>
        <w:trPr>
          <w:trHeight w:val="5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位说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校团委办公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课余时间充裕，要求做事细心认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校团委组织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仓山校区至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。担任过班级团支书的同学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负责校“青年之声”平台建设，需要具有一定网络、文字工作能力。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校团委宣传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有一定平面设计能力或文字组织能力。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校团委实践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旗山校区学生，需要值班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备一定的文字表达、整理能力。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校团委文体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课余时间充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要协助做好校园文体活动。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青年研究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需具有一定的文字功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课余时间充裕。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校学生社团联合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，副主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。其中副主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为仓山校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副主席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负责文娱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负责社团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负责文字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负责仓山校区事务；要求具备相关工作经验。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校青年通讯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，副主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。其中副主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为仓山校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副主席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负责采编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负责微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负责摄影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负责团学信息，要求具备相关工作经验。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校大学生科创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，副主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。其中副主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为仓山校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副主席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负责学术科技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负责创新创业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负责仓山校区事务；要求具备相关工作经验。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校青年志愿者协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，副主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。其中副主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为仓山校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副主席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负责志愿服务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负责社会实践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负责仓山校区事务；要求具备相关工作经验。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校大学生电视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，副主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副主席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负责直播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负责采编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负责后期技术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负责播音；要求具备相关工作经验。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葵新媒体工作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，副主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。其中副主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为仓山校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副主任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负责微博部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负责产品开发部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负责技术部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负责文创部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负责通联部；要求具备相关工作经验。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福建省易班学生工作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-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站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，副站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—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。其中副站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为仓山校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要求熟悉易班工作，具备相关工作经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5T10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