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ascii="黑体" w:hAnsi="黑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福建师范大学五四青年节活动</w:t>
      </w:r>
    </w:p>
    <w:p>
      <w:pPr>
        <w:pStyle w:val="Normal"/>
        <w:spacing w:lineRule="exact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教育学院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86"/>
        <w:gridCol w:w="1552"/>
        <w:gridCol w:w="1098"/>
        <w:gridCol w:w="1277"/>
        <w:gridCol w:w="1485"/>
        <w:gridCol w:w="1014"/>
        <w:gridCol w:w="1508"/>
      </w:tblGrid>
      <w:tr>
        <w:trPr>
          <w:trHeight w:val="10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10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青年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艺模仿《世界青年说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立</w:t>
            </w:r>
            <w:r>
              <w:rPr>
                <w:rFonts w:ascii="宋体" w:hAnsi="宋体" w:cs="宋体"/>
                <w:szCs w:val="21"/>
              </w:rPr>
              <w:t>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学前教育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廷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59764809</w:t>
            </w:r>
          </w:p>
        </w:tc>
      </w:tr>
      <w:tr>
        <w:trPr>
          <w:trHeight w:val="14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随我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景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心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5980967</w:t>
            </w:r>
          </w:p>
        </w:tc>
      </w:tr>
      <w:tr>
        <w:trPr>
          <w:trHeight w:val="10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青春之路——考研</w:t>
            </w:r>
            <w:r>
              <w:rPr>
                <w:rFonts w:cs="宋体" w:ascii="宋体" w:hAnsi="宋体"/>
                <w:szCs w:val="21"/>
              </w:rPr>
              <w:t>or</w:t>
            </w:r>
            <w:r>
              <w:rPr>
                <w:rFonts w:ascii="宋体" w:hAnsi="宋体" w:cs="宋体"/>
                <w:szCs w:val="21"/>
              </w:rPr>
              <w:t>就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论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教育学班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孟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7606498</w:t>
            </w:r>
          </w:p>
        </w:tc>
      </w:tr>
      <w:tr>
        <w:trPr>
          <w:trHeight w:val="14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谈一谈，解开面试难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访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心理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宇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20818660</w:t>
            </w:r>
          </w:p>
        </w:tc>
      </w:tr>
      <w:tr>
        <w:trPr>
          <w:trHeight w:val="14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技特烦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品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教育技术学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泓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60063633</w:t>
            </w:r>
          </w:p>
        </w:tc>
      </w:tr>
      <w:tr>
        <w:trPr>
          <w:trHeight w:val="14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和把握专业优势，准备和把握就业方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小学教育一班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舒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7929102</w:t>
            </w:r>
          </w:p>
        </w:tc>
      </w:tr>
      <w:tr>
        <w:trPr>
          <w:trHeight w:val="14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姐知道番外就业篇——成长与未来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艺模仿《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姐知道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小学教育二班团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燕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10635882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青春，舞梦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舞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童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76918020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年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台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宇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0715782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青春，趁年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品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仁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99824637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岁月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梅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9937641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逆光生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景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钊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25913387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欣向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影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轶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76911819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象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风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艺模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粮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15915042</w:t>
            </w:r>
          </w:p>
        </w:tc>
      </w:tr>
      <w:tr>
        <w:trPr>
          <w:trHeight w:val="77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年与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荧光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院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剑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667959</w:t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黑体" w:hAnsi="黑体"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360" w:before="0" w:after="156"/>
        <w:jc w:val="both"/>
        <w:rPr>
          <w:rFonts w:ascii="黑体" w:hAnsi="黑体"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经济学院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20"/>
        <w:gridCol w:w="1530"/>
        <w:gridCol w:w="1080"/>
        <w:gridCol w:w="1268"/>
        <w:gridCol w:w="1525"/>
        <w:gridCol w:w="1041"/>
        <w:gridCol w:w="1486"/>
      </w:tblGrid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立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二楼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院团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6794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中金所”杯高校金融及衍生品知识竞赛培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1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院社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裕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59116461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届经院好学生颁奖典礼暨五四表彰大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剧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院团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67942</w:t>
            </w:r>
          </w:p>
        </w:tc>
      </w:tr>
      <w:tr>
        <w:trPr>
          <w:trHeight w:val="2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级社团评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上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二楼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院社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裕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59116461</w:t>
            </w:r>
          </w:p>
        </w:tc>
      </w:tr>
    </w:tbl>
    <w:p>
      <w:pPr>
        <w:pStyle w:val="Normal"/>
        <w:spacing w:lineRule="exact" w:line="360" w:before="0" w:after="156"/>
        <w:jc w:val="both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val="en-US" w:eastAsia="zh-CN"/>
        </w:rPr>
        <w:t>文学院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40"/>
        <w:gridCol w:w="1590"/>
        <w:gridCol w:w="1050"/>
        <w:gridCol w:w="1260"/>
        <w:gridCol w:w="1515"/>
        <w:gridCol w:w="1067"/>
        <w:gridCol w:w="1554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碑下祭先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言词上表忠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誓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章招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50412664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书韵膳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竞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万祎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75082721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说读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科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雪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79151913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传播学院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55"/>
        <w:gridCol w:w="1539"/>
        <w:gridCol w:w="1107"/>
        <w:gridCol w:w="1239"/>
        <w:gridCol w:w="1500"/>
        <w:gridCol w:w="1065"/>
        <w:gridCol w:w="1560"/>
      </w:tblGrid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接传统，扬不朽之光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忘初心，筑辉煌之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支部立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播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播音与主持艺术（闽台合作项目）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颜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05980136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爱行动，我们在路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支部立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播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广播电视编导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姚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160083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向善向上，青春闪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支部立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播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广告学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55071222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缅怀抗战先烈 传承青春使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支部立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播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广播电视学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雁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20825319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现生活中的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团支部立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播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广告学团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棒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50816101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师范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五四表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表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春剧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师范大学校团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可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85778100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播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春季入党积极分子党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传播学院研究生大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师范大学党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播学院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逸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20826774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both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历史学院</w:t>
      </w:r>
    </w:p>
    <w:tbl>
      <w:tblPr>
        <w:tblW w:w="1092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25"/>
        <w:gridCol w:w="1560"/>
        <w:gridCol w:w="1125"/>
        <w:gridCol w:w="1245"/>
        <w:gridCol w:w="1485"/>
        <w:gridCol w:w="1067"/>
        <w:gridCol w:w="15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春启航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向上青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演讲“我身边的有志青年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山校区文科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历史学团支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姚美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503242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放飞梦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舞动青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成员素拓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线上平台分享交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山校区小操场、线上平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图书馆学团支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苏梦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49560107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莘莘学子驰骋青年懿范，灼灼团旗扬五四荣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情知识系列游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仓山校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档案学团支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容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943955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五四传统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传社工助人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素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仓山校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社会工作团支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翁安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591133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五四薪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青春力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知识问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仓山校区</w:t>
            </w:r>
            <w:r>
              <w:rPr>
                <w:rFonts w:ascii="宋体" w:hAnsi="宋体" w:cs="宋体"/>
                <w:szCs w:val="21"/>
              </w:rPr>
              <w:t>文科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信息管理与信息系统团支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77387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携手传五四薪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聚扬爱国精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会议、支部风采展出、趣味游戏、诗歌朗诵、有奖竞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家炳楼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级团总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巧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59592020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逐路五四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奔跑社历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游戏、知识竞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建师范大学仓山校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团总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霍家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50117091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法学院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9"/>
        <w:gridCol w:w="1622"/>
        <w:gridCol w:w="1113"/>
        <w:gridCol w:w="1317"/>
        <w:gridCol w:w="1658"/>
        <w:gridCol w:w="924"/>
        <w:gridCol w:w="1495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奉献基层，摆脱贫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道德讲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模拟法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团委学生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飞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55406476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弘扬五四精神，展现青春活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袋鼠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区田径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法学院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联体育协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小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498245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爱国志，青年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法本第一团支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振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59111506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四自愿服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义务清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共青广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团委学生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59124803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史明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本第二团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柠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050599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辩论交流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辩论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楼活动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法学院社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伟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59124803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管理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1615"/>
        <w:gridCol w:w="1095"/>
        <w:gridCol w:w="1320"/>
        <w:gridCol w:w="1665"/>
        <w:gridCol w:w="915"/>
        <w:gridCol w:w="1470"/>
      </w:tblGrid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时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青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影大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行政团支部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59438856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青年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社保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毛君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90913417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坚定理想，放飞青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家炳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行政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祥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50334437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欢乐青春，奋斗未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趣味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社保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59418982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忆苦思甜，不枉青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影大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行政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冰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106935489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造奇迹，闪光青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城管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静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3090613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马克思主义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5"/>
        <w:gridCol w:w="1612"/>
        <w:gridCol w:w="1106"/>
        <w:gridCol w:w="1310"/>
        <w:gridCol w:w="1652"/>
        <w:gridCol w:w="914"/>
        <w:gridCol w:w="1486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继承五四精神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展现青春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思想政治教育一班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治一班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翠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802664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谈谈你眼中的“五四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座谈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桃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一活动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思想政治教育二班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婉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8078611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搜寻历史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回顾历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四历史资料查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桃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级思政一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铭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395024571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政”青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外运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区田径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思想政治教育二班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宇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593568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弘扬五四精神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当优秀团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思想政治教育三班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慧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5904527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感悟历史，追忆五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影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桃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一活动室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慧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5904527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四知识大比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竞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楼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慧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5904527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与档案馆有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之五四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出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档案馆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思想政治教育一班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思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8007488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凝聚青春力量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展示青春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思想政治教育二班团支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魏倩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5988366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highlight w:val="none"/>
        </w:rPr>
      </w:pPr>
      <w:r>
        <w:rPr>
          <w:b/>
          <w:sz w:val="30"/>
          <w:szCs w:val="30"/>
        </w:rPr>
        <w:t>外国语学院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35"/>
        <w:gridCol w:w="1620"/>
        <w:gridCol w:w="1076"/>
        <w:gridCol w:w="1324"/>
        <w:gridCol w:w="1665"/>
        <w:gridCol w:w="945"/>
        <w:gridCol w:w="144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四宣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党宣誓大会大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功能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院党工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雅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503364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学一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功能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院党工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雅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503364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拳拳爱国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殷殷桑梓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师对话”系列讲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功能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委学生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敏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591215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向上向善青春闪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院团立项评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功能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委学生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思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503919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国语学院趣味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篮球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操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委学生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丽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5978541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旅游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0"/>
        <w:gridCol w:w="1605"/>
        <w:gridCol w:w="1080"/>
        <w:gridCol w:w="1335"/>
        <w:gridCol w:w="1665"/>
        <w:gridCol w:w="915"/>
        <w:gridCol w:w="1470"/>
      </w:tblGrid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寻历史遗迹，重拾红色记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革命历史纪念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关工委、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0344737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摆脱贫困》读书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静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0083949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摆脱贫困》交流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慕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香弥漫，情满旗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</w:t>
            </w:r>
            <w:r>
              <w:rPr>
                <w:rFonts w:cs="宋体" w:ascii="宋体" w:hAnsi="宋体"/>
                <w:szCs w:val="21"/>
              </w:rPr>
              <w:t>1-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兰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80422027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两会精神，践行时代使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佳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6012053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争上游争涌进，我为党旗添光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讲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办道德讲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团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20818226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音乐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0"/>
        <w:gridCol w:w="1605"/>
        <w:gridCol w:w="1065"/>
        <w:gridCol w:w="1335"/>
        <w:gridCol w:w="1713"/>
        <w:gridCol w:w="852"/>
        <w:gridCol w:w="1485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弘扬五四精神，传递师大学子正能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平台宣扬五四精神精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络平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音乐学基地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50442606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忆五四往昔，扬帆青春未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音乐学师范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75008003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远跟党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爱国在我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59986046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温五四情，共励青春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</w:t>
            </w:r>
            <w:r>
              <w:rPr>
                <w:rFonts w:ascii="宋体" w:hAnsi="宋体" w:cs="宋体"/>
                <w:szCs w:val="21"/>
              </w:rPr>
              <w:t>教学楼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舞蹈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航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50254551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四青春，永远正能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音教一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舒张静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85752416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放飞青春梦想，弘扬五四精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春寄语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音教二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宁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559961120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的五四梦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春梦想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音乐表演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75915564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凝聚青春正能量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传承五四精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观看历史影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舞蹈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5098268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 奉献火热青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音乐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50390056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忆五四年华 共筑青春之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班会观看历史影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晚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音乐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靖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59527555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 彰显青春风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观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励志影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晚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舞蹈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伊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78911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温五四情 共励青春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音乐表演班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钰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50118280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五四精神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现青春风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摄影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研究生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5931785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五四精神，展青年力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4:00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学院教学楼</w:t>
            </w: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研究生团支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丽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60168278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美术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1645"/>
        <w:gridCol w:w="1065"/>
        <w:gridCol w:w="1320"/>
        <w:gridCol w:w="1710"/>
        <w:gridCol w:w="926"/>
        <w:gridCol w:w="1414"/>
      </w:tblGrid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青春不迷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比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环境艺术设计一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利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008133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少同聚话青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服装设计与工程一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海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0598480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精神，薪火相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服装设计与工程二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05931779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主题班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国画人物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吟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1052839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缅怀历史，学习五四精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影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  <w:r>
              <w:rPr>
                <w:rFonts w:cs="宋体" w:ascii="宋体" w:hAnsi="宋体"/>
                <w:szCs w:val="21"/>
              </w:rPr>
              <w:t>404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国画山水、花鸟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钰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59308782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奉献，福利社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互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  <w:r>
              <w:rPr>
                <w:rFonts w:cs="宋体" w:ascii="宋体" w:hAnsi="宋体"/>
                <w:szCs w:val="21"/>
              </w:rPr>
              <w:t>406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环境艺术设计二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莹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10528175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志愿，贡献微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下推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视觉传达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莉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55190502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喜迎五一，劳动从我做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动画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巧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12360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“五四”精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油画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912412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2B2B2B"/>
                <w:szCs w:val="21"/>
                <w:shd w:fill="FFFFFF" w:val="clear"/>
              </w:rPr>
              <w:t>青春活力、文明和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综合绘画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5932358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一游园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区食堂门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雕塑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江书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028029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向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雕塑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院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漆画班团支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龚茜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5590166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华秋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雕塑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美教一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pacing w:val="9"/>
                <w:kern w:val="0"/>
                <w:sz w:val="20"/>
                <w:szCs w:val="21"/>
              </w:rPr>
              <w:t>1526066631</w:t>
            </w:r>
            <w:r>
              <w:rPr>
                <w:rFonts w:cs="宋体" w:ascii="宋体" w:hAnsi="宋体"/>
                <w:spacing w:val="6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，因为在心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美教二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诗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071512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递正能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步接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美教三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兰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997038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飞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体观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美教四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078295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青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骑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山校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环艺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若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9591580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青年精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游学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一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服设二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哲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593223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谈梦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动画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慧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1148882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薪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院大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服设一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燕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792182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昂扬青春 放飞梦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视传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蔡怡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7921787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体育科学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25"/>
        <w:gridCol w:w="1612"/>
        <w:gridCol w:w="1106"/>
        <w:gridCol w:w="1310"/>
        <w:gridCol w:w="1712"/>
        <w:gridCol w:w="945"/>
        <w:gridCol w:w="1395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院级“五四”表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表彰大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科综合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添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80076907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五四”青年交流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交流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科综合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添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80076907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念“五四”运动暨首届“运动达人秀”第一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待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育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火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15002339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数学与计算机科学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5"/>
        <w:gridCol w:w="1612"/>
        <w:gridCol w:w="1098"/>
        <w:gridCol w:w="1318"/>
        <w:gridCol w:w="1697"/>
        <w:gridCol w:w="915"/>
        <w:gridCol w:w="1440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播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视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4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信本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25905691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计本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坤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84768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数学实验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5077214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沙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知明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计本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俊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5071660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激情点亮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下午两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计本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其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850384537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激情点亮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立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  <w:lang w:eastAsia="zh-CN"/>
              </w:rPr>
              <w:t>教师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雅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5919124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激情点亮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本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杨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4982324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激情点亮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观看电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立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教师二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秀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45919127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分享故事 唱青春歌曲 录制视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放风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福州农林大学沙滩公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家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311063922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四耀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展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观看五四主题电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工楼</w:t>
            </w:r>
            <w:r>
              <w:rPr>
                <w:rFonts w:cs="宋体" w:ascii="宋体" w:hAnsi="宋体"/>
                <w:szCs w:val="21"/>
                <w:lang w:eastAsia="zh-CN"/>
              </w:rPr>
              <w:t>3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联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011942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温五四情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励青春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讲解五四运动、畅谈五四感想、素质拓展活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立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-1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本二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林巧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506010512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sz w:val="21"/>
                <w:szCs w:val="21"/>
              </w:rPr>
              <w:t>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工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4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本实验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8001125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比“易”双飞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“福”师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校内观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福建师范大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zh-CN"/>
              </w:rPr>
              <w:t>郑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3123151403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用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游戏、竞猜、演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、校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本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宋雅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  <w:t>15880113318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用激情点亮青春，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室内活动，游戏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笃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-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本二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范倩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806050854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青春谱和谐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我与祖国共奋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竞技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展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看电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理工楼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-1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本三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06044211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信仰力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展五四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奏唱国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互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观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立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/>
              </w:rPr>
              <w:t>3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本三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/>
              </w:rPr>
              <w:t>苏思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60101811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诗歌朗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一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龚子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760993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宣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游戏拓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50-5: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2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二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田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3181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展青年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问卷调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共青团广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三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兰陈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50405395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跳长绳比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西区田径场或嘉树园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四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卢麒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22870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限时跳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或空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五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陈清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296512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20: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3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蓝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05980376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信进支部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驻我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故事沙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3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七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周亭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10440272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激情点亮青春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青年时代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致广</w:t>
            </w:r>
            <w:r>
              <w:rPr>
                <w:rFonts w:cs="宋体" w:ascii="宋体" w:hAnsi="宋体"/>
                <w:szCs w:val="21"/>
              </w:rPr>
              <w:t>1-3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计院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第八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马韵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95917821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物理与能源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5"/>
        <w:gridCol w:w="1612"/>
        <w:gridCol w:w="1106"/>
        <w:gridCol w:w="1310"/>
        <w:gridCol w:w="1712"/>
        <w:gridCol w:w="930"/>
        <w:gridCol w:w="1410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爱国主义精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2082501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聚青春正能量，弘扬文明新风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燕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4972110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奏响生命，运动点燃青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材料物理团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铭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3907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唱五月红太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合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楼</w:t>
            </w:r>
            <w:r>
              <w:rPr>
                <w:rFonts w:cs="宋体" w:ascii="宋体" w:hAnsi="宋体"/>
                <w:szCs w:val="21"/>
              </w:rPr>
              <w:t>3-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新能源科学与工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颖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005039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五四，颂青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唱比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工楼</w:t>
            </w:r>
            <w:r>
              <w:rPr>
                <w:rFonts w:cs="宋体" w:ascii="宋体" w:hAnsi="宋体"/>
                <w:szCs w:val="21"/>
              </w:rPr>
              <w:t>3#1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新能源科学与工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邹雯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1503901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团旗飘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博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5000936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强意识，奉献社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支部会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露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5063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，向上向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讨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露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5063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远跟党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露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5063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，青年先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讲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露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5063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华秋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歌朗诵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露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5063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飞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校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校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露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5063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爱国演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比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自习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俊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0115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做向上青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“缅怀革命先烈”优秀红色励志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材料物理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丽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595392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五四青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颂青春年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朗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广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材料物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俞巧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6066025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班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自习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新能源科学与工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支部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飞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0115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五四精神，扬青春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放爱国教育影片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世纪之梦</w:t>
            </w:r>
            <w:r>
              <w:rPr>
                <w:rFonts w:cs="宋体" w:ascii="宋体" w:hAnsi="宋体"/>
                <w:szCs w:val="21"/>
              </w:rPr>
              <w:t>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新能源科学与工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支部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晓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00903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华秋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优秀党员事迹教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泽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4607901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正当时，上山显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同学爬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旗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长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4607825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师德内涵大”演讲比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物理学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娟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07808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火相传五四情，斗志昂扬青年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五四精神，书写青春寄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广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材料物理团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8010563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见习树目标，五四青春正飞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实验室，学习入门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能实验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新能源科学与工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5071753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举团旗，走向明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成员大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新能源科学与工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凌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673725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光电与信息工程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5"/>
        <w:gridCol w:w="1612"/>
        <w:gridCol w:w="1106"/>
        <w:gridCol w:w="1310"/>
        <w:gridCol w:w="1697"/>
        <w:gridCol w:w="930"/>
        <w:gridCol w:w="142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主题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形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地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主办单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我的青春不迷茫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演讲比赛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立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-20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信息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傅奕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0800236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爱心志愿，贡献微力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线下推广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共青团广场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光电信息科学与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张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875071912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缅怀历史，弘扬五四精神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观看影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知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-20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网络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叶子娟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33620126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青年精神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游学习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一广场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二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杨绣郡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8769356920</w:t>
            </w:r>
          </w:p>
        </w:tc>
      </w:tr>
      <w:tr>
        <w:trPr>
          <w:trHeight w:val="159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爱，因为在心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唱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共青团广场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一团支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桑文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98023699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传递正能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跑步接力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西区田径场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三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黄雅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301002361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春华秋实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朗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知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-10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网络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王舒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98033969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四精神，薪火相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题班会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致广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-10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四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钟铭蔚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980239365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化学与化工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05"/>
        <w:gridCol w:w="1620"/>
        <w:gridCol w:w="1095"/>
        <w:gridCol w:w="1320"/>
        <w:gridCol w:w="1695"/>
        <w:gridCol w:w="930"/>
        <w:gridCol w:w="1425"/>
      </w:tblGrid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的青春最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化学（师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美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2082604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往昔，传承五四薪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应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旺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9913223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人，青春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级化学工程与工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方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985790739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“五四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的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应用化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80590931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唱响魅力青春，弘扬五四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级化学（师范）二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01429901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材料科学与工程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5"/>
        <w:gridCol w:w="1612"/>
        <w:gridCol w:w="1106"/>
        <w:gridCol w:w="1310"/>
        <w:gridCol w:w="1727"/>
        <w:gridCol w:w="930"/>
        <w:gridCol w:w="139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主题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形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地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主办单位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我的青春不迷茫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演讲比赛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立诚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-20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信息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傅奕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0800236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爱心志愿，贡献微力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线下推广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共青团广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光电信息科学与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张雯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875071912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缅怀历史，弘扬五四精神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观看影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知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-20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网络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叶子娟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33620126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青年精神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游学习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一广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二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杨绣郡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876935692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5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爱，因为在心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合唱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共青团广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一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桑文芯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98023699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传递正能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跑步接力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西区田径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三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黄雅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301002361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春华秋实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朗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知明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-10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网络工程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王舒虹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98033969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五四精神，薪火相传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题班会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致广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-10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光电学院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级电子信息工程第四团支部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钟铭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15980239365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环境科学与工程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0"/>
        <w:gridCol w:w="1630"/>
        <w:gridCol w:w="1088"/>
        <w:gridCol w:w="1327"/>
        <w:gridCol w:w="1695"/>
        <w:gridCol w:w="930"/>
        <w:gridCol w:w="1410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60" w:right="10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精神， 薪火相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道德讲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资源循环科学与工程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孟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993199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60" w:right="0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的青春我的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道德讲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级环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与工程第二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静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5980239596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60" w:right="0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春力量，青年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道德讲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级环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与工程第一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3609509874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，树立青年风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影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道德讲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环境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秀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3870845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，树立青年风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影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朗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道德讲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环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宇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10750608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节骑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资源循环科学与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婉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2496991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节骑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建师范大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资源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与工程第二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舒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67374662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60" w:right="0" w:firstLine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弘扬五四，丰富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党团活动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环境工程团支部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659164121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现青春活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趣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摄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党团活动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环境科学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晓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859129737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600" w:right="0"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8" w:right="0" w:hanging="1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现大学生青春活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党团活动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级资源循环科学与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一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邱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575185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纪念五四青年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党团活动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级资源循环科学与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第二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余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497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7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地理科学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1645"/>
        <w:gridCol w:w="1095"/>
        <w:gridCol w:w="1320"/>
        <w:gridCol w:w="1665"/>
        <w:gridCol w:w="916"/>
        <w:gridCol w:w="1439"/>
      </w:tblGrid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聚一堂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•话青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地理科学（国家理科基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美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5089774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青春活力•我引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趣味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地理科学（国家理科基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美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5089774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五四”精神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火相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地理科学（教师教育）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玉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18915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秉承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彰显青春风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</w:t>
            </w:r>
            <w:r>
              <w:rPr>
                <w:rFonts w:ascii="宋体" w:hAnsi="宋体" w:cs="宋体"/>
                <w:szCs w:val="21"/>
              </w:rPr>
              <w:t>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B8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地理科学（教师教育）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玉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5918915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忆年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青春无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歌朗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地理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艳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612759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精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名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地理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艳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612759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精神常在我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8</w:t>
            </w: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地理信息系统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618961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心满载，青春激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主题宣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地理信息系统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9618961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飞青春色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电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资源环境与城乡规划管理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玲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0598390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怀五四，你我携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资源环境与城乡规划管理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玲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0598390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五四</w:t>
            </w:r>
            <w:r>
              <w:rPr>
                <w:rFonts w:ascii="宋体" w:hAnsi="宋体" w:cs="宋体"/>
                <w:szCs w:val="21"/>
              </w:rPr>
              <w:t>青年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强身健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</w:t>
            </w:r>
            <w:r>
              <w:rPr>
                <w:rFonts w:ascii="宋体" w:hAnsi="宋体" w:cs="宋体"/>
                <w:szCs w:val="21"/>
              </w:rPr>
              <w:t>户外</w:t>
            </w:r>
            <w:r>
              <w:rPr>
                <w:rFonts w:ascii="宋体" w:hAnsi="宋体" w:cs="宋体"/>
                <w:szCs w:val="21"/>
              </w:rPr>
              <w:t>运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跑步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羽毛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61341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校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我做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</w:t>
            </w:r>
            <w:r>
              <w:rPr>
                <w:rFonts w:ascii="宋体" w:hAnsi="宋体" w:cs="宋体"/>
                <w:szCs w:val="21"/>
              </w:rPr>
              <w:t>主题班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支部成员在校园内进行垃圾的回收和自行车</w:t>
            </w:r>
            <w:r>
              <w:rPr>
                <w:rFonts w:ascii="宋体" w:hAnsi="宋体" w:cs="宋体"/>
                <w:szCs w:val="21"/>
              </w:rPr>
              <w:t>摆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061341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朽的精神，伟大的起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市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教师教育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秀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911129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誓，张扬我们的雄心壮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歌朗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教师教育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秀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911129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承五四传统，构建和谐校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公益志愿者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</w:t>
            </w:r>
            <w:r>
              <w:rPr>
                <w:rFonts w:cs="宋体" w:ascii="宋体" w:hAnsi="宋体"/>
                <w:szCs w:val="21"/>
              </w:rPr>
              <w:t>2-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教师教育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茂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6936159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师涵内德大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演讲竞演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</w:t>
            </w:r>
            <w:r>
              <w:rPr>
                <w:rFonts w:cs="宋体" w:ascii="宋体" w:hAnsi="宋体"/>
                <w:szCs w:val="21"/>
              </w:rPr>
              <w:t>2-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教师教育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茂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6936159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承五四传统，展现青年风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读书竞赛交流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地理信息科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刚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5990618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知识知多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共青团知识有奖竞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地理信息科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刚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5990618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赞五四不朽精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红歌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冬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006569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咏党史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书党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诗文征集大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冬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006569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少同聚话青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老知识分子，退休党员开展座谈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地理科学国家理科基地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006568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怀五四精神，重温五四历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体育运动结合五四知识竞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诚</w:t>
            </w:r>
            <w:r>
              <w:rPr>
                <w:rFonts w:cs="宋体" w:ascii="宋体" w:hAnsi="宋体"/>
                <w:szCs w:val="21"/>
              </w:rPr>
              <w:t>1-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地理科学国家理科基地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006568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之心有灵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人物事件等你画我猜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</w:t>
            </w:r>
            <w:r>
              <w:rPr>
                <w:rFonts w:cs="宋体" w:ascii="宋体" w:hAnsi="宋体"/>
                <w:szCs w:val="21"/>
              </w:rPr>
              <w:t>1-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自然地理与资源环境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宛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048894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敢为天下先，小学助学行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五四精神弘扬教育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明</w:t>
            </w:r>
            <w:r>
              <w:rPr>
                <w:rFonts w:cs="宋体" w:ascii="宋体" w:hAnsi="宋体"/>
                <w:szCs w:val="21"/>
              </w:rPr>
              <w:t>1-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级自然地理与资源环境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宛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048894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弘扬五四精神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丰富青年知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主题读书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师大图书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级地理科学（国家理科基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丽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5959215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结过去</w:t>
            </w:r>
            <w:r>
              <w:rPr>
                <w:rFonts w:ascii="宋体" w:hAnsi="宋体" w:cs="宋体"/>
                <w:sz w:val="21"/>
                <w:szCs w:val="21"/>
              </w:rPr>
              <w:t>，展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来</w:t>
            </w:r>
            <w:r>
              <w:rPr>
                <w:rFonts w:ascii="宋体" w:hAnsi="宋体" w:cs="宋体"/>
                <w:sz w:val="21"/>
                <w:szCs w:val="21"/>
              </w:rPr>
              <w:t>祖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  <w:lang w:eastAsia="zh-CN"/>
              </w:rPr>
              <w:t>道德讲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资源环境与城乡规划管理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丽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5959215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缅怀先烈，你我传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讲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十六二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</w:rPr>
              <w:t>地理科学（教师教育）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思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914039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荧幕感受内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</w:rPr>
              <w:t>地理科学（教师教育）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思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914039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，勇担</w:t>
            </w:r>
            <w:r>
              <w:rPr>
                <w:rFonts w:ascii="宋体" w:hAnsi="宋体" w:cs="宋体"/>
                <w:szCs w:val="21"/>
                <w:lang w:eastAsia="zh-CN"/>
              </w:rPr>
              <w:t>社会责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交流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地理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柔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083311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有力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地理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教育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柔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6083311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味历史风韵，展现青年风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市博物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级地理信息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911924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模英烈记心中，向上精神永不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旗山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级地理信息</w:t>
            </w:r>
            <w:r>
              <w:rPr>
                <w:rFonts w:ascii="宋体" w:hAnsi="宋体" w:cs="宋体"/>
                <w:lang w:eastAsia="zh-CN"/>
              </w:rPr>
              <w:t>科学</w:t>
            </w:r>
            <w:r>
              <w:rPr>
                <w:rFonts w:ascii="宋体" w:hAnsi="宋体" w:cs="宋体"/>
              </w:rPr>
              <w:t>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5911924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四精神传薪火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扬青春献祖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级自然地理与资源环境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思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075232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味</w:t>
            </w:r>
            <w:r>
              <w:rPr>
                <w:rFonts w:ascii="宋体" w:hAnsi="宋体" w:cs="宋体"/>
                <w:szCs w:val="21"/>
                <w:lang w:eastAsia="zh-CN"/>
              </w:rPr>
              <w:t>文化</w:t>
            </w:r>
            <w:r>
              <w:rPr>
                <w:rFonts w:ascii="宋体" w:hAnsi="宋体" w:cs="宋体"/>
                <w:szCs w:val="21"/>
              </w:rPr>
              <w:t>风韵，展现青年风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观看影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14</w:t>
            </w:r>
            <w:r>
              <w:rPr>
                <w:rFonts w:ascii="宋体" w:hAnsi="宋体" w:cs="宋体"/>
                <w:sz w:val="21"/>
                <w:szCs w:val="21"/>
              </w:rPr>
              <w:t>级自然地理与资源环境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思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05075232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传承文化  礼祭天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观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马尾昭忠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级人文地理与城乡规划（闽台合作项目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李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590592113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夜宿平潭  赏观天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夏令营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平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级人文地理与城乡规划（闽台合作项目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李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</w:rPr>
              <w:t>15905921133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培养教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支部成员“社会主义核心价值观”团课学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笃行</w:t>
            </w:r>
            <w:r>
              <w:rPr>
                <w:rFonts w:cs="宋体" w:ascii="宋体" w:hAnsi="宋体"/>
                <w:szCs w:val="21"/>
              </w:rPr>
              <w:t>1-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地理信息科学（闽台合作项目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玉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513990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社会实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来往大学生进行“保护环境，勤俭节约”的教育宣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旗山校区共青团广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地理信息科学（闽台合作项目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玉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65139904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75" w:before="0" w:after="0"/>
              <w:jc w:val="both"/>
              <w:textAlignment w:val="auto"/>
              <w:rPr>
                <w:color w:val="444444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枚团徽赠青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cs="宋体" w:ascii="宋体" w:hAnsi="宋体"/>
                <w:color w:val="444444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题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茵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593126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万名青年忆五四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影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茵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593126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唱一首青年志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四精神在我心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歌咏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师大旗山校区草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科学类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小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2317782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短片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四精神引领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视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科学类第一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小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12317782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缅怀历史，弘扬五四精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电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科学类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芳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1576180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举“五四”火炬，争做文明先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愿服务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师大旗山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科学类第二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芳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1576180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五四精神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扬时</w:t>
            </w:r>
            <w:r>
              <w:rPr>
                <w:rFonts w:ascii="宋体" w:hAnsi="宋体" w:cs="宋体"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szCs w:val="21"/>
              </w:rPr>
              <w:t>大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科学类第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3038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时代，新青年，新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演讲比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科学类第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30387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少同聚话青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座谈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敬老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98023363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歌唱五月红太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歌咏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共青团广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生态学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80233631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春活力，悦动师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表演节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人文地理与城乡规划（闽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钰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2080818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回望过去，展望未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诗文征集大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网上征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人文地理与城乡规划（闽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钰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2080818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科青年扬五四之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地理知识问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信息科学（闽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茹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0505620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永远跟党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春献事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团知识大闯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笃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地理信息科学（闽台）团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茹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705056208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生命科学学院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10"/>
        <w:gridCol w:w="1612"/>
        <w:gridCol w:w="1106"/>
        <w:gridCol w:w="1310"/>
        <w:gridCol w:w="1697"/>
        <w:gridCol w:w="930"/>
        <w:gridCol w:w="1425"/>
      </w:tblGrid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日活动介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推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5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订阅号：福师大杉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组织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洪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49751338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优秀个人</w:t>
            </w:r>
            <w:r>
              <w:rPr>
                <w:rFonts w:ascii="宋体" w:hAnsi="宋体" w:cs="宋体"/>
                <w:szCs w:val="21"/>
                <w:lang w:eastAsia="zh-CN"/>
              </w:rPr>
              <w:t>先进事迹介绍</w:t>
            </w: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推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5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订阅号：福师大杉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组织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洪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49751338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软件学院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85"/>
        <w:gridCol w:w="1640"/>
        <w:gridCol w:w="1135"/>
        <w:gridCol w:w="1280"/>
        <w:gridCol w:w="1680"/>
        <w:gridCol w:w="870"/>
        <w:gridCol w:w="1414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青春使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五四精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科普大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新闻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彦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65049084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光向善，青年在路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助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西小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青年志愿者协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金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15045851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，我们的青年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素质拓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钰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10341327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五四 颂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区草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软件工程第一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11076636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五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软件工程第四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卓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5578067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聚五四力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拓展望新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视频播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数字媒体技术第一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晓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3520818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领青春新风尚，扬五四精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素质拓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数字媒体技术第二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嘉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559932447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的颂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演讲比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学院</w:t>
            </w: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10341327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飞青春，期望未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软件工程第三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67384369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礼五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软件工程第四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05936717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创大学新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数字媒体技术第三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少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95612573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承五四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扬青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云计算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450066256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精神伴我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区田径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软件工程第四团支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小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344983996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职业技术教育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05"/>
        <w:gridCol w:w="1635"/>
        <w:gridCol w:w="1140"/>
        <w:gridCol w:w="1275"/>
        <w:gridCol w:w="1695"/>
        <w:gridCol w:w="870"/>
        <w:gridCol w:w="1470"/>
      </w:tblGrid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五四，趣味运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运动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区田径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院学生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洪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5959490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五四薪火，展职教风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竞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城</w:t>
            </w:r>
            <w:r>
              <w:rPr>
                <w:rFonts w:eastAsia="宋体" w:cs="宋体" w:ascii="宋体" w:hAnsi="宋体"/>
                <w:szCs w:val="21"/>
              </w:rPr>
              <w:t>1-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国际经济与贸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超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5032842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五四，颂青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诗歌朗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学前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雅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60554465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忆五四，传精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济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80062012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  <w:highlight w:val="yellow"/>
          <w:lang w:eastAsia="zh-CN"/>
        </w:rPr>
      </w:pPr>
      <w:r>
        <w:rPr>
          <w:b/>
          <w:sz w:val="30"/>
          <w:szCs w:val="30"/>
          <w:highlight w:val="yellow"/>
          <w:lang w:eastAsia="zh-CN"/>
        </w:rPr>
        <w:t>海外教育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10"/>
        <w:gridCol w:w="1612"/>
        <w:gridCol w:w="1106"/>
        <w:gridCol w:w="1310"/>
        <w:gridCol w:w="1697"/>
        <w:gridCol w:w="869"/>
        <w:gridCol w:w="1486"/>
      </w:tblGrid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阅读文化经典，感受文化魅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知识竞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家炳楼多媒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对外汉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小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065164120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品味书香，向上向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好书交流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汉语国际教育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6086885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绘青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绘明信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桃苑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学生活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数字媒体技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芷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5959118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写青春之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书法交流、展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科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汉语国际教育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丹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805966282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欣赏励志电影，传承五四精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影交流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文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5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网络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团支部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网络工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赛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760567886</w:t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青春海外，羽球飞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羽毛球比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大仓山校区小操场羽毛球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汉语国际教育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35006781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信息技术学院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0"/>
        <w:gridCol w:w="1650"/>
        <w:gridCol w:w="1110"/>
        <w:gridCol w:w="1275"/>
        <w:gridCol w:w="1710"/>
        <w:gridCol w:w="915"/>
        <w:gridCol w:w="1417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薪火，展现青春风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五四运动纪录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软件工程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7995063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飞热血青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软件工程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慧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6599352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矢志青春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抱时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程讲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数字媒体技术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62502044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，奉献火热青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革命纪念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船政文化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软件工程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梦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72079658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五四永不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薪火誓不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国诗歌朗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国歌曲接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女子文理学院旧址（胜利楼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数字媒体技术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雅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76386289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倡导自强精神，弘扬爱国传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林则徐故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福州市鼓楼区文儒坊</w:t>
            </w: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数字媒体技术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若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7207969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健康骑行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炫动青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骑行，参观革命纪念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历史革命纪念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软件工程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凯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35006878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五四青年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最闪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院教学楼</w:t>
            </w:r>
            <w:r>
              <w:rPr>
                <w:rFonts w:eastAsia="宋体" w:cs="宋体" w:ascii="宋体" w:hAnsi="宋体"/>
                <w:szCs w:val="21"/>
              </w:rPr>
              <w:t>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软件工程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班团支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50337656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协和学院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0"/>
        <w:gridCol w:w="1675"/>
        <w:gridCol w:w="1043"/>
        <w:gridCol w:w="1310"/>
        <w:gridCol w:w="1727"/>
        <w:gridCol w:w="930"/>
        <w:gridCol w:w="1395"/>
      </w:tblGrid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形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携手五四，你我同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系</w:t>
            </w: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日语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黎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65979569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五四精神，展青春风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系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英语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阮月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799111824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之担之快乐阅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验生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图书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法学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6720889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在投资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券模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投资学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玮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16480415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现青年风采，塑造绿色人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，清洗空调，电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金融学类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婵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21598576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之光，奏响青春乐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，爱国知识竞答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水球大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金融学类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姝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79995612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，畅谈青年之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，自制心愿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金融学类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809571093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谈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数媒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忆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50696728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“五四”精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数媒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805932843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薪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网工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琪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802664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朽的</w:t>
            </w:r>
            <w:r>
              <w:rPr>
                <w:rFonts w:ascii="宋体" w:hAnsi="宋体" w:cs="宋体"/>
                <w:szCs w:val="21"/>
              </w:rPr>
              <w:t>“五四”精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宣讲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2-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联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元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4591128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社会主义好青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、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和河西教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联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8022724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薪火，展现青春风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和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科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晓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7580427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履险如夷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红色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、主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协和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科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5917657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聚青春能量，弘扬五四精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</w:t>
            </w: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电信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素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5070994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四青年有力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观看视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A2-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电子信息工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闽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5943200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作新时代好青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</w:t>
            </w: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电信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夏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39607197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做五四好青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协和学院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</w:t>
            </w: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  <w:lang w:eastAsia="zh-CN"/>
              </w:rPr>
              <w:t>计科</w:t>
            </w:r>
            <w:r>
              <w:rPr>
                <w:rFonts w:ascii="宋体" w:hAnsi="宋体" w:cs="宋体"/>
                <w:szCs w:val="21"/>
              </w:rPr>
              <w:t>级计科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30693134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五四精神，展青年风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师范大学协和学院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</w:t>
            </w: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计科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雅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6047319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争当五四好青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西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3-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第一团总支通信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及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第一团总支通信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敏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50781121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弘扬五四精神，奉献火热青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br/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技系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电信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子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5071180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系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二团总支数媒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秋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0606790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四青年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网工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小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205096694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青年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看视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技系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计科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梦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0596053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扬五四精神 争做时代先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一团总支人力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80591852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怀民族使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争当有为青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座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一团总支工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增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75081668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大学九宫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一团总支工管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利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80502693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悟青春时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叹蹉跎岁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谈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一团总支</w:t>
            </w: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工管专升本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娇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95956783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献热血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二团总支财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巧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45006399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精神 绽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 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二团总支财管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4982391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现青春光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三团总支市营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艺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5034241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绽放青春光彩  激扬爱国热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三团总支市营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楚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86028851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温五四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励青春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 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三团总支物流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华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49824052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迸发动感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级第三团总支物流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叶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606947403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五四精神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展青春风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一团总支工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艳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80591855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现青春活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一团总支工管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秋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06051742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现爱国风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一团总支人力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炜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659170943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志 中国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一团总支人力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10767002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谱青春华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时代风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二团总支财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敏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110639501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挥洒青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抱理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二团总支财管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3095335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怀五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逐梦青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二团总支信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25917487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兴则国家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强则国家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三团总支市营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丽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05995768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春不一</w:t>
            </w:r>
            <w:r>
              <w:rPr>
                <w:rFonts w:eastAsia="宋体" w:cs="宋体" w:ascii="宋体" w:hAnsi="宋体"/>
                <w:szCs w:val="21"/>
              </w:rPr>
              <w:t>youn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嗨翻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三团总支市营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俊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259553891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五四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献火热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三团总支物流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爱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645056887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五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筑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级第三团总支物流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芷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75071530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温五四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励青春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一团总支财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6746191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受五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祖国发展我成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一团总支财管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雪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98022986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温五四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励青春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一团总支工管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静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80094730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制白色垃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绿色校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一团总支市营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妍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074830609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五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悟五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二团总支人力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溱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29093880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节 青年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二团总支人力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跃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880525735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五四 亮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二团总支物流专业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丽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750781126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迎五四 正青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班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6.05.04 </w:t>
            </w: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西教室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级第二团总支物流专业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团支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080094711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618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8:00Z</dcterms:created>
  <dc:creator>lenovo</dc:creator>
  <dc:description/>
  <dc:language>en-US</dc:language>
  <cp:lastModifiedBy>Administrator</cp:lastModifiedBy>
  <dcterms:modified xsi:type="dcterms:W3CDTF">2016-05-05T10:30:33Z</dcterms:modified>
  <cp:revision>2</cp:revision>
  <dc:subject/>
  <dc:title>福建师范大学2014年五四青年节当天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