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宋体;SimSun" w:eastAsia="黑体;SimHei"/>
          <w:b/>
          <w:sz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“践行核心价值观，引领师大新风尚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团支部立项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一览表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52"/>
        <w:gridCol w:w="406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团支部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立项项目名称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小学教育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聚焦特殊教育事业，</w:t>
            </w:r>
          </w:p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聚力践行核心价值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级教育学类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友善之风拂教院，</w:t>
            </w:r>
          </w:p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心价值入人心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级教育学类（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）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递青年正能量，</w:t>
            </w:r>
          </w:p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抒写爱国新篇章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级心理学（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）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大学子正青春，</w:t>
            </w:r>
          </w:p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健康心理伴我行</w:t>
            </w:r>
          </w:p>
        </w:tc>
      </w:tr>
      <w:tr>
        <w:trPr>
          <w:trHeight w:val="110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经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财务管理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独立之精神，自由之思想</w:t>
            </w:r>
          </w:p>
        </w:tc>
      </w:tr>
      <w:tr>
        <w:trPr>
          <w:trHeight w:val="67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经济学（基地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寻富强之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——</w:t>
            </w:r>
            <w:r>
              <w:rPr>
                <w:rFonts w:ascii="仿宋_GB2312" w:hAnsi="仿宋_GB2312" w:cs="仿宋" w:eastAsia="仿宋_GB2312"/>
                <w:szCs w:val="21"/>
              </w:rPr>
              <w:t>小小经济学家在身边</w:t>
            </w:r>
          </w:p>
        </w:tc>
      </w:tr>
      <w:tr>
        <w:trPr>
          <w:trHeight w:val="67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财务管理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青春唱响少年梦，</w:t>
            </w:r>
          </w:p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明酝酿敬业魂</w:t>
            </w:r>
          </w:p>
        </w:tc>
      </w:tr>
      <w:tr>
        <w:trPr>
          <w:trHeight w:val="67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经济学（基地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扬共奏和谐曲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心共践价值观</w:t>
            </w:r>
          </w:p>
        </w:tc>
      </w:tr>
      <w:tr>
        <w:trPr>
          <w:trHeight w:val="111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级文化产业管理团支部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践行核心价值，萃取历史瑰宝赴未来   高举创意大旗，凝聚青年智慧开新风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汉本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承中华文脉，继往开来同心助力新风尚；展生命华彩，同学少年砥砺共践价值观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汉本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子莘莘谱铸核心价值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安葱葱激扬青年新风尚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汉本第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恰同学少年，践诺核心价值观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展青年风采，共谱华夏新篇章</w:t>
            </w:r>
          </w:p>
        </w:tc>
      </w:tr>
      <w:tr>
        <w:trPr>
          <w:trHeight w:val="68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汉语言文学基地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备明知，秉承核心价值观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践笃行，争当青春追梦人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传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级播音与主持艺术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思念为帆，扬起青春火光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铸船，驶向道德彼岸弘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广播电视编导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拍摄须臾，聚希望之光成心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洗印不朽，凝梦想之力筑未来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播音与主持艺术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予我诗歌，颂我中华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国梦，青年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广告学（闽台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脚踏实地，践行青年中国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怀远方，传播文明创新风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社会历史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级信息系统与信息管理团支部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砥砺青春，播种网络和谐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创新服务，收获文化繁荣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档案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青春力量追寻中国梦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典档案传播价值观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历史学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级历史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</w:rPr>
              <w:t>承古开今迎师大新发展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笃实力行圆中华复兴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历史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风华正茂青春有梦想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秀历史文明相伴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图书馆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自强不息怀志长行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书香承情携梦抚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社会工作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友善传承价值观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社工引领新风尚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法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法学第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粉爱联盟在行动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出行法相随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法学第一、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搭乘彩虹播种文明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绿行中国法律护航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法学第四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爱心接力浓情暖意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手小手携手同行</w:t>
            </w:r>
          </w:p>
        </w:tc>
      </w:tr>
      <w:tr>
        <w:trPr>
          <w:trHeight w:val="81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级法学第一、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齐心构建文明化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雅法律守于行</w:t>
            </w:r>
          </w:p>
        </w:tc>
      </w:tr>
      <w:tr>
        <w:trPr>
          <w:trHeight w:val="68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法学第四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进军营，拥军我践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公共管理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级政治学与行政学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志愿服务我先行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学子迎青运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劳动与社会保障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汇社保之力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和谐之美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公共管理类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心怀公字行友善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关爱生命创和谐</w:t>
            </w:r>
          </w:p>
        </w:tc>
      </w:tr>
      <w:tr>
        <w:trPr>
          <w:trHeight w:val="76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政治学与行政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聿修大道传正气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砥砺微行促发展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马克思主义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思想政治教育</w:t>
            </w:r>
            <w:r>
              <w:rPr>
                <w:rFonts w:eastAsia="仿宋_GB2312" w:cs="仿宋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仿宋" w:eastAsia="仿宋_GB2312"/>
                <w:szCs w:val="21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凝聚青年力量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铸造政教梦想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思想政治教育</w:t>
            </w:r>
            <w:r>
              <w:rPr>
                <w:rFonts w:eastAsia="仿宋_GB2312" w:cs="仿宋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仿宋" w:eastAsia="仿宋_GB2312"/>
                <w:szCs w:val="21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铭史笃行品书香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青春给力价值观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思想政治教育</w:t>
            </w:r>
            <w:r>
              <w:rPr>
                <w:rFonts w:eastAsia="仿宋_GB2312" w:cs="仿宋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仿宋" w:eastAsia="仿宋_GB2312"/>
                <w:szCs w:val="21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老少共话核心价值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心齐筑中国梦想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级思想政治教育</w:t>
            </w:r>
            <w:r>
              <w:rPr>
                <w:rFonts w:eastAsia="仿宋_GB2312" w:cs="仿宋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仿宋" w:eastAsia="仿宋_GB2312"/>
                <w:szCs w:val="21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五湖四海喜迎各地学子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风华正茂欢度激昂青春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思想政治教育</w:t>
            </w:r>
            <w:r>
              <w:rPr>
                <w:rFonts w:eastAsia="仿宋_GB2312" w:cs="仿宋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仿宋" w:eastAsia="仿宋_GB2312"/>
                <w:szCs w:val="21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博学笃志当为青年本色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强弘毅应是时代先锋</w:t>
            </w:r>
          </w:p>
        </w:tc>
      </w:tr>
      <w:tr>
        <w:trPr>
          <w:trHeight w:val="80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外国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英语（师范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szCs w:val="21"/>
              </w:rPr>
              <w:t>心向中华青年志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梦圆师大学子情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英教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有爱用心，公益善举促和谐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知明致广，青春创意洒校园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旅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旅游管理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旅管学子拾旧影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榕城烟台现雄姿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酒店管理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根植价值观，培育新青年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音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音乐表演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以青春筑核心之桥梁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音乐展青年之力量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舞蹈学（师范）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践行核心价值观，</w:t>
            </w:r>
          </w:p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舞动青年新风尚</w:t>
            </w:r>
          </w:p>
        </w:tc>
      </w:tr>
      <w:tr>
        <w:trPr>
          <w:trHeight w:val="84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美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级美教四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圆梦创爱践行中国梦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西部帮扶展现校园情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美术学国画山水、花鸟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诗意古画，墨语凝香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级综合绘画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青年引领中国梦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绘聚梦想价值观</w:t>
            </w:r>
          </w:p>
        </w:tc>
      </w:tr>
      <w:tr>
        <w:trPr>
          <w:trHeight w:val="9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体育科学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体育教育一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老少共话中国梦</w:t>
            </w:r>
          </w:p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访退休教师体育人生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体育教育第二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师大正发展 我们正青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爱在青春洋溢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数学与计算机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级数学与应用数学二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人梦，集体梦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我梦我实现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级数学与应用数学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我们的风尚无极限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级物联网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与人为善，与人为友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予己以乐，予己以情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物理与能源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材料物理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塑我之格争当有志青年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扬我之爱谱写青春乐曲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物理学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修德行以扬文明之优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正精神以养浩然之气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新能源科学与工程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梦暖师大，爱在榕城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材料物理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践行核心价值观念</w:t>
            </w:r>
            <w:r>
              <w:rPr>
                <w:rFonts w:ascii="仿宋_GB2312" w:hAnsi="仿宋_GB2312" w:cs="仿宋"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弘扬文明和谐风气</w:t>
            </w:r>
          </w:p>
        </w:tc>
      </w:tr>
      <w:tr>
        <w:trPr>
          <w:trHeight w:val="77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光电与信息工程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电子信息工程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追求人生价值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彰显青春魅力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网络工程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网聚青春正能量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绘青年新风采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网络工程第二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网聚青春与活力，</w:t>
            </w:r>
          </w:p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躬行核心价值观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化学与化工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化学教育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师范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二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化学人译法治事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新青年践法治观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化学工程与工艺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善为友▪与爱同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化学教育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师范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一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至诚则成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·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立信于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应用化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知爱行节化学人</w:t>
            </w:r>
          </w:p>
          <w:p>
            <w:pPr>
              <w:pStyle w:val="Normal"/>
              <w:spacing w:lineRule="exact" w:line="440"/>
              <w:ind w:firstLine="945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与君共铸新风尚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材料科学与工程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 xml:space="preserve">2012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高分子材料与工程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手捧绿露聚材力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传递爱心献材情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高分子材料与工程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白乳胶胶黏你我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爱随行温暖心窝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环境科学与工程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环境工程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畅想环保梦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我们在行动！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资源循环科学与工程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秀静脉魅力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展资环风采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资源循环科学与工程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环保践行价值观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循环共圆中国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环境工程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坚守和谐环保梦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践行核心价值观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环境科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节约资源保环境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回收行为我先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环境科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同青春，共环保，齐筑梦</w:t>
            </w:r>
          </w:p>
        </w:tc>
      </w:tr>
      <w:tr>
        <w:trPr>
          <w:trHeight w:val="76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地理科学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地理科学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国家理科基地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践行生态文明新理念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共筑绿色青春中国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地理信息系统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勤学树新风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笃实促发展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地理科学（教师教育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青春扬帆护主权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梦想起航促发展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生态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抵御物种入侵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弘扬生态文明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生命科学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生物技术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社会服务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专业分享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生活实践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青年新风尚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生物科学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预防失联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我们在行动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生物科学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放飞绿色梦想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共筑生态文明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生物工程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生命科学齐共享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平等友爱促和谐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生物科学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领略山河魅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唱响生命赞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生物技术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和谐绿色行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友善新风迎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软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软件工程第四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核心价值观微作品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最美程序员来代言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数字媒体技术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青春我们在一起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寻找梦想源动力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动画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当两岸交流使者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谱青春热忱年华</w:t>
            </w:r>
          </w:p>
        </w:tc>
      </w:tr>
      <w:tr>
        <w:trPr>
          <w:trHeight w:val="76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数字媒体技术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践行青春梦，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扬帆共起航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业技术教育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旅游管理（单招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中国梦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中华情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数字媒体技术（单招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百团创优当先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--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倡文明，绎热点，扬道德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财务管理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单招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追逐青春梦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共筑感恩情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海外教育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对外汉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传递汉语情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交汇四海心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汉语国际教育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弘扬核心价值观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青春助力正能量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信息技术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数字媒体技术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莫道桑榆晚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携手添青枝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数媒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传统为现代铺路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梦想因科技启程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协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外语系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商务英语第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践行核心价值观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引领青年新风尚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经济与法学系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法学第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传承文明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青春向上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经济与法学系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投资学第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酵素使用铺筑环保乐章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闽南科技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信息工程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弘扬闽南传统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践行核心价值理念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通信工程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素质拓展显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就业规划展未来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汉语言文学专业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品闽南风韵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秀自我风采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国际经济与贸易第四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传承中华传统文化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领略闽南风土人情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人民武装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英语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(1)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践行核心价值观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引领青年新风尚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公共事业管理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践行核心价值观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引领青年新风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GB2312">
    <w:name w:val="样式 仿宋_GB2312 四号"/>
    <w:qFormat/>
    <w:rPr>
      <w:rFonts w:ascii="仿宋_GB2312" w:hAnsi="仿宋_GB2312" w:eastAsia="仿宋_GB2312"/>
      <w:bCs/>
      <w:color w:val="000000"/>
      <w:kern w:val="0"/>
      <w:sz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5:00Z</dcterms:created>
  <dc:creator>微软用户</dc:creator>
  <dc:description/>
  <cp:keywords/>
  <dc:language>en-US</dc:language>
  <cp:lastModifiedBy>微软用户</cp:lastModifiedBy>
  <cp:lastPrinted>2013-11-22T19:24:00Z</cp:lastPrinted>
  <dcterms:modified xsi:type="dcterms:W3CDTF">2014-12-05T08:22:00Z</dcterms:modified>
  <cp:revision>9</cp:revision>
  <dc:subject/>
  <dc:title/>
</cp:coreProperties>
</file>