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新媒体人才培养专项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推荐类型：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组织推荐（  ）   全校公选（  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992"/>
        <w:gridCol w:w="709"/>
        <w:gridCol w:w="629"/>
        <w:gridCol w:w="105"/>
        <w:gridCol w:w="683"/>
        <w:gridCol w:w="284"/>
        <w:gridCol w:w="858"/>
        <w:gridCol w:w="80"/>
        <w:gridCol w:w="1900"/>
      </w:tblGrid>
      <w:tr>
        <w:trPr>
          <w:trHeight w:val="56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2" w:firstLine="10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、专业、年级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浪微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（宿舍）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报组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媒体工作经历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荣誉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right="-313"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拟报组别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微博组：微博的运营与管理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微信组：微信的运营与管理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微视组：视频创作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微团组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空间的运营与管理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技术组：新媒体技术与应用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动漫组：小葵形象设计，动漫制作等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产品开发组：产品的设计与研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7:00Z</dcterms:created>
  <dc:creator>Administrator</dc:creator>
  <dc:description/>
  <cp:keywords/>
  <dc:language>en-US</dc:language>
  <cp:lastModifiedBy>王季潇</cp:lastModifiedBy>
  <cp:lastPrinted>2016-03-07T09:37:00Z</cp:lastPrinted>
  <dcterms:modified xsi:type="dcterms:W3CDTF">2016-03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