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学年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eastAsia="zh-CN"/>
        </w:rPr>
        <w:t>校“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十佳学生社团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和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优秀学生社团干部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申报情况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盖章）：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现有学生总数：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3"/>
        <w:gridCol w:w="2602"/>
        <w:gridCol w:w="2145"/>
        <w:gridCol w:w="1842"/>
      </w:tblGrid>
      <w:tr>
        <w:trPr>
          <w:trHeight w:val="5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类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负责人姓名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十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社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学生社团干部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纸质版与电子版相关参评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根据本表的序号整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计信息：优秀学生社团干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占学院学生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例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人：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团委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管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章：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2:51:00Z</cp:lastPrinted>
  <dcterms:modified xsi:type="dcterms:W3CDTF">2017-03-13T12:04:23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