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志愿服务记录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38"/>
        <w:gridCol w:w="1518"/>
        <w:gridCol w:w="2733"/>
        <w:gridCol w:w="1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帮扶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服务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服务形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入户   □电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者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服务时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帮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扶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帮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扶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象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2:00Z</dcterms:created>
  <dc:creator>Administrator</dc:creator>
  <dc:description/>
  <cp:keywords/>
  <dc:language>en-US</dc:language>
  <cp:lastModifiedBy>微软用户</cp:lastModifiedBy>
  <dcterms:modified xsi:type="dcterms:W3CDTF">2014-06-04T10:02:00Z</dcterms:modified>
  <cp:revision>2</cp:revision>
  <dc:subject/>
  <dc:title>关爱失独家庭志愿帮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