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1"/>
        <w:gridCol w:w="2911"/>
        <w:gridCol w:w="4111"/>
        <w:gridCol w:w="1701"/>
        <w:gridCol w:w="4111"/>
      </w:tblGrid>
      <w:tr>
        <w:trPr>
          <w:trHeight w:val="477" w:hRule="atLeast"/>
        </w:trPr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方正仿宋简体;Arial Unicode MS"/>
                <w:b/>
                <w:bCs/>
                <w:sz w:val="32"/>
                <w:szCs w:val="32"/>
                <w:lang w:val="zh-CN"/>
              </w:rPr>
              <w:t>附</w:t>
            </w:r>
            <w:r>
              <w:rPr>
                <w:rFonts w:eastAsia="方正仿宋简体;Arial Unicode MS"/>
                <w:b/>
                <w:bCs/>
                <w:sz w:val="32"/>
                <w:szCs w:val="32"/>
                <w:lang w:val="zh-CN"/>
              </w:rPr>
              <w:t>件</w:t>
            </w:r>
            <w:r>
              <w:rPr>
                <w:rFonts w:eastAsia="方正仿宋简体;Arial Unicode MS"/>
                <w:b/>
                <w:bCs/>
                <w:sz w:val="32"/>
                <w:szCs w:val="32"/>
                <w:lang w:val="zh-CN"/>
              </w:rPr>
              <w:t>4</w:t>
            </w:r>
            <w:r>
              <w:rPr>
                <w:rFonts w:eastAsia="方正仿宋简体;Arial Unicode MS"/>
                <w:b/>
                <w:bCs/>
                <w:sz w:val="32"/>
                <w:szCs w:val="32"/>
                <w:lang w:val="zh-CN"/>
              </w:rPr>
              <w:t>：</w:t>
            </w:r>
          </w:p>
        </w:tc>
        <w:tc>
          <w:tcPr>
            <w:tcW w:w="128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eastAsia="方正仿宋简体;Arial Unicode MS"/>
                <w:b/>
                <w:b/>
                <w:bCs/>
                <w:sz w:val="24"/>
                <w:szCs w:val="32"/>
                <w:lang w:val="zh-CN"/>
              </w:rPr>
            </w:pPr>
            <w:r>
              <w:rPr>
                <w:rFonts w:eastAsia="方正仿宋简体;Arial Unicode MS"/>
                <w:b/>
                <w:bCs/>
                <w:sz w:val="24"/>
                <w:szCs w:val="32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6" w:type="dxa"/>
            <w:gridSpan w:val="6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大标宋简体;Arial Unicode MS"/>
                <w:b/>
                <w:b/>
                <w:sz w:val="44"/>
              </w:rPr>
            </w:pPr>
            <w:r>
              <w:rPr>
                <w:rFonts w:eastAsia="方正大标宋简体;Arial Unicode MS"/>
                <w:b/>
                <w:sz w:val="44"/>
              </w:rPr>
              <w:t>实践参考课题</w:t>
            </w:r>
          </w:p>
          <w:p>
            <w:pPr>
              <w:pStyle w:val="Normal"/>
              <w:widowControl/>
              <w:spacing w:lineRule="exact" w:line="520"/>
              <w:ind w:firstLine="482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注：本次“三下乡”社会实践活动共需要招募团队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00</w:t>
            </w:r>
            <w:r>
              <w:rPr>
                <w:rFonts w:eastAsia="仿宋_GB2312;仿宋"/>
                <w:b/>
                <w:sz w:val="24"/>
              </w:rPr>
              <w:t>个，服务于</w:t>
            </w:r>
            <w:r>
              <w:rPr>
                <w:rFonts w:eastAsia="仿宋_GB2312;仿宋"/>
                <w:b/>
                <w:sz w:val="24"/>
              </w:rPr>
              <w:t>6</w:t>
            </w:r>
            <w:r>
              <w:rPr>
                <w:rFonts w:eastAsia="仿宋_GB2312;仿宋"/>
                <w:b/>
                <w:sz w:val="24"/>
              </w:rPr>
              <w:t>个县（市、区），</w:t>
            </w:r>
            <w:r>
              <w:rPr>
                <w:rFonts w:eastAsia="仿宋_GB2312;仿宋"/>
                <w:b/>
                <w:sz w:val="24"/>
              </w:rPr>
              <w:t>47</w:t>
            </w:r>
            <w:r>
              <w:rPr>
                <w:rFonts w:eastAsia="仿宋_GB2312;仿宋"/>
                <w:b/>
                <w:sz w:val="24"/>
              </w:rPr>
              <w:t>个乡镇，</w:t>
            </w:r>
            <w:r>
              <w:rPr>
                <w:rFonts w:eastAsia="仿宋_GB2312;仿宋"/>
                <w:b/>
                <w:sz w:val="24"/>
              </w:rPr>
              <w:t>418</w:t>
            </w:r>
            <w:r>
              <w:rPr>
                <w:rFonts w:eastAsia="仿宋_GB2312;仿宋"/>
                <w:b/>
                <w:sz w:val="24"/>
              </w:rPr>
              <w:t>个行政村。</w:t>
            </w:r>
          </w:p>
        </w:tc>
      </w:tr>
      <w:tr>
        <w:trPr>
          <w:trHeight w:val="555" w:hRule="atLeast"/>
        </w:trPr>
        <w:tc>
          <w:tcPr>
            <w:tcW w:w="1417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42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一、长白山文化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序号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实践参考课题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实践地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需求团队数量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长白山文化微电影创作与拍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白山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长白山历史故事采集整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白山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地方特色文化的传播与研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江源区、靖宇县、抚松县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、临江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江源松花石文化、靖宇矿泉水文化、抚松人参文化、临江硅藻土文化各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1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支团队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长白山木屋村落调查与研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抚松县漫江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撰写村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江源区石人镇、江源区大阳岔镇、临江市六道沟镇、抚松县兴参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7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42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二、长白山资源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序号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实践参考课题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实践地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需求团队数量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高端矿泉水价值的探索与研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靖宇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水资源的保护与利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靖宇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长白山特色产品营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浑江区红土崖镇、江源区湾沟镇、临江市桦树镇、靖宇县赤松镇及靖宇镇、长白县十四道沟镇、长白县十二道沟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长白山特色产品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logo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创意设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江源区石人镇、临江市花山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推广地方产业文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浑江区、临江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76" w:type="dxa"/>
            <w:gridSpan w:val="6"/>
            <w:tcBorders/>
            <w:vAlign w:val="center"/>
          </w:tcPr>
          <w:p>
            <w:pPr>
              <w:pStyle w:val="Normal"/>
              <w:spacing w:lineRule="exact" w:line="520"/>
              <w:ind w:firstLine="442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三、长白山旅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实践参考课题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实践地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需求团队数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旅游景点解说词撰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江源区大阳岔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长白山旅游产品包装设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江源区大阳岔镇、临江市六道沟镇、临江市苇沙河镇、临江市桦树镇、临江市蚂蚁河乡、长白县长白镇、长白县金华乡、长白县新房子镇、长白县十二道沟镇、抚松县松江河镇、抚松县兴隆乡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东岗镇、抚松镇仙人桥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旅游项目的规划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浑江区七道江镇、浑江区三道沟镇、江源区大石人镇、靖宇县花园口镇、长白县马鹿沟镇、抚松县泉阳镇、抚松县兴参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42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旅游攻略手绘创意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临江市花山镇、江源区大阳岔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旅游景点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logo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创意设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长白县十四道沟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4176" w:type="dxa"/>
            <w:gridSpan w:val="6"/>
            <w:tcBorders/>
            <w:vAlign w:val="center"/>
          </w:tcPr>
          <w:p>
            <w:pPr>
              <w:pStyle w:val="Normal"/>
              <w:spacing w:lineRule="exact" w:line="520"/>
              <w:ind w:firstLine="442"/>
              <w:rPr>
                <w:rFonts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eastAsia="方正黑体简体;Arial Unicode MS"/>
                <w:b/>
                <w:sz w:val="22"/>
                <w:szCs w:val="22"/>
              </w:rPr>
              <w:t>四、长白山人文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sz w:val="22"/>
                <w:szCs w:val="22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42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sz w:val="22"/>
                <w:szCs w:val="22"/>
              </w:rPr>
              <w:t>实践参考课题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42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sz w:val="22"/>
                <w:szCs w:val="22"/>
              </w:rPr>
              <w:t>实践地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sz w:val="22"/>
                <w:szCs w:val="22"/>
              </w:rPr>
              <w:t>需求团队数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42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sz w:val="22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新媒体的宣传与应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江源区石人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行政村的规划设计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临江市苇沙河镇、临江市桦树镇、靖宇县靖宇镇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电子商务相关培训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江源区石人镇及砟子镇、靖宇县花园口镇、靖宇县龙泉镇、抚松县泉阳镇、抚松县仙人桥镇、抚松县兴参镇和北岗镇及抽水乡、抚松县东岗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农村合作社的运营管理研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靖宇县</w:t>
            </w:r>
            <w:r>
              <w:rPr>
                <w:b/>
                <w:sz w:val="22"/>
                <w:szCs w:val="22"/>
              </w:rPr>
              <w:t>濛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江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健康知识普及、综合医疗服务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（限医学专业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浑江区七道江镇、江源区石人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大石人镇、江源区大阳岔镇、临江市六道沟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苇沙河镇、临江市桦树镇、临江市花山镇、抚松县仙人桥镇、抚松县北岗镇、抚松县兴参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抽水乡、抚松县东岗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留守儿童体验式教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抚松县仙人桥镇、抚松县漫江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农业产业化典型案例调查与研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江源区湾沟镇、抚松县万良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2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3581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长白山特色农产品种植培训与镇域发展研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浑江区七道江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六道江镇、江源区松树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和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湾沟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大阳岔镇、江源区石人镇、临江市六道沟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蚂蚁河乡、临江市闹枝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桦树镇、靖宇县花园口镇、靖宇县那尔轰镇、靖宇县景山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赤松镇、靖宇县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2"/>
                <w:szCs w:val="22"/>
              </w:rPr>
              <w:t>江乡及三道湖镇、长白县金华乡及马鹿沟镇、长白县宝泉山镇和十二道沟镇及八道沟镇、抚松县抚松镇和万良镇和兴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参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抽水乡、抚松县露水河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和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兴隆乡、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东岗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</w:r>
          </w:p>
        </w:tc>
      </w:tr>
      <w:tr>
        <w:trPr>
          <w:trHeight w:val="352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长白山特色养殖业培训与镇域发展研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浑江区七道江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六道江镇、浑江区三道沟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红土崖镇、江源区湾沟镇、临江市六道沟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苇沙河镇、临江市闹枝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桦树镇、靖宇县花园口镇、靖宇县景山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赤松镇、靖宇县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2"/>
                <w:szCs w:val="22"/>
              </w:rPr>
              <w:t>江乡和三道湖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2"/>
                <w:szCs w:val="22"/>
              </w:rPr>
              <w:t>靖宇镇、长白县宝泉山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2"/>
                <w:szCs w:val="22"/>
              </w:rPr>
              <w:t>八道沟镇、长白县马鹿沟镇、长白县长白镇、长白县十四道沟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、抚松县抚松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和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万良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兴参镇、抚松县兴隆乡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和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泉阳镇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及</w:t>
            </w:r>
            <w:r>
              <w:rPr>
                <w:rFonts w:eastAsia="方正仿宋简体;Arial Unicode MS"/>
                <w:b/>
                <w:sz w:val="22"/>
                <w:szCs w:val="22"/>
              </w:rPr>
              <w:t>沿江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临江市苇沙河镇、靖宇县靖宇镇、长白县长白镇、长白县十四道沟镇、抚松县泉阳镇、抚松县沿江乡需要有种植、养殖综合团队；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5-31T08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