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福建师范大学第九届“挑战杯”大学生课外学术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科技作品竞赛复赛入围名单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31"/>
        <w:gridCol w:w="6505"/>
        <w:gridCol w:w="1008"/>
      </w:tblGrid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学院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对社会主义核心主义价值观的内隐和外显态度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  璇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自杀意向与人格特质及应对关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玉婷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本科高等学校向应用技术类型高等学校转型的调查与建议——以福州市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雅琳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社会性发展迟滞与亲子依恋的关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奕玲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关注到关怀：关怀伦理视域下教师交流轮岗制度的困境与出路——基于福州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的调查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婴鸽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期职业兴趣培养的重要性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敏星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“空城”现象看我国的城镇化进程——以厦门新城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浩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生态环境承载力的武夷山生态旅游分析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民乐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财政视角下地方政府债务风险传导、评价与防范——以福建省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新现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文明视野下我国水土流失治理机制构建——基于长汀的调研与思考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薛黎倩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村劳动力转移对生态资源保护的影响研究——基于闽江流域的调研分析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枫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社会资本视角的工业园区可持续发展研究——以长乐空港工业园区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中贤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“文化”与“创意”为魂，构建本土动漫产业链——来自福州市动漫产业的调查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梦远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互联网金融冲击下商业银行业务创新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思霖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石材产业集群发展规划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志平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互联网金融发展下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2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借贷征信模式的探索——以福建省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潇毅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闽台合作下福建会展业发展新模式探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益达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两岸和平发展中的“宪法共识”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游志强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大质询法院的必要性及规范性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  彬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视角下的高校思想政治理论课教学实效性的调研分析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  亮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老年人护理权的法理基础与法律保障—以失能、半失能老年人为视角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婷莉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镇未成年犯社会矫正的实践探索和制度设计——以泉州市德化县未成年犯社区矫正实践为视角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衍青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OT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互联网电视版权纠纷机制的合理探析——乐视诉小米案小小盒子版权大问题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晓愉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市场视野下诽谤问题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  亮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过程序生成权利的机制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俊美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残障者无障碍生活利益的民法保护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梦茜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林农增收的林业碳汇交易法律问题研究——以临安市农户经营碳汇交易体系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邓雅芬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毒食品侵权中市场份额责任的适用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胜兰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公共场所隐私侵权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文亮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国婴儿安全岛的困境与法律规制——以南平市婴儿安全岛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璐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网络诽谤入刑化问题的调查报告——以福州地区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  鹏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小企业民间融资犯罪风险分析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小灵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冷冻胚胎的现实运用及其法律规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小爱</w:t>
            </w:r>
          </w:p>
        </w:tc>
      </w:tr>
      <w:tr>
        <w:trPr>
          <w:trHeight w:val="6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刑期变“学期”：未成年犯义务教育权的困境与突破——以福建省未成年犯的义务教育为样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冯周敏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审判独立原则的完善——以“念斌案”为视野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梦茜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邻避型环境群体事件对峙冲突的成因分析和解决路径——以林振富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与福建省固体废物处置有限公司环境污染责任纠纷案为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素卿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客”生存状况分析与对策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小康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探索中的农村互助养老及其立法推进——以福州市闽侯县鸿尾乡为样本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乔  杨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话式教学提升大学生制度自信的机制研究——以在榕高校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耿  品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海上丝绸之路文化品牌示范区的规划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书琴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时代大学生主流意识形态教育现状分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福州大学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高校的调查分析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  宇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媒体时代下大学生婚恋观的转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福州大学城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  茜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闽台独立书店何去何从：现状、问题及对策调查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姝琪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广场舞社会影响的现状调查与对策研究——以福州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周颖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归何处？莫教“鱼沉雁杳”——论泉州南音生存现状及振兴之道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莲华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华优秀传统文化视角下的闽台小学语文教育调查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显洋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福州雾霾情况的调查报告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秋燕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zon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人文生态和城市再生——以福州仓山马厂街等老街区的创意开发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秀慧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州大学城高校图书馆数字资源建设调查报告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  月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州本土化社会工作的文化基础——福州慈善文化对社会工作本土的影响及其运用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吕林花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州市洋留守儿童社会工作介入层面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雪容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历学院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、档案馆和博物馆三馆馆际资源共享的调查报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雨萌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管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遗产的空间集聚模型研究——以闽南文化园项目规划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陌塘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管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胎政策下不同社会群体的生育意愿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婉芬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管学院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生宿舍创新管理模式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  珊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管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他行为的影响因素与发生机制——以公交车让座行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栗潇远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计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网络社会舆论监督的法律对策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兴宇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计学院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能安防云平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承欣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能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力锂离子电池无线集群智控系统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褚若波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能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助力自行车智能控制终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正峰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能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伏追日装置与动力锂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M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动系统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伟民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电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阵列的优化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剑生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电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于检测单线态氧发光信号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E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脉冲光源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蔡怀鹏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电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机器人开发平台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VR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控制系统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海辉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电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功能太阳能电池板智能除尘控制系统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鑫滢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电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向开放式新型教学模式的智能教室系统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和嘉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电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明光动力剂量监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广平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电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地理位置服务的失物招领系统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龚凌锋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D-Ma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IS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的校园教室信息实时查询系统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尤思琳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Novel Room-Temperature Thermotropic Liquid Crystals: Synthesis and Mesomorphism of Gallic-Perylene-Gallic trimers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孟  丽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十五碳二酸为原料生产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麝香酮的关键技术开发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琦霞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香兰素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u-PTF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合电极上的电还原行为及其数学模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庄晓娟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如何通过合理施用有机肥改良土壤的调研报告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彬周</w:t>
            </w:r>
          </w:p>
        </w:tc>
      </w:tr>
      <w:tr>
        <w:trPr>
          <w:trHeight w:val="4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中多种食源性污染物的电化学快速检测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  芹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PEEK/Na-MM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合钒电池质子交换膜的制备与性能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奕奕</w:t>
            </w:r>
          </w:p>
        </w:tc>
      </w:tr>
      <w:tr>
        <w:trPr>
          <w:trHeight w:val="5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学院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壳聚糖酰基化衍生物的合成及其两亲性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阚  巡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突变级数法的南方红壤侵蚀小流域的生态恢复评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福建长江朱溪小流域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湘宇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来夏季最高气温和冬季最低气温的变化特征及影响因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佳萍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炉渣与生物炭对福州稻田土壤温室气体产生的影响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蓝  妮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窗算法在武夷山市地表温度反演中的应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纪娴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州市屋顶绿化的环境效应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佳男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E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荔枝冻害精细化区划——以福建漳州市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晓玲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漳浦六鳖半岛海岸沙丘记录的风沙气候变化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龚松柏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E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割小流域的水热效应评估——以福建省长汀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少华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海岸带县市生态系统健康评价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依婷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州城市文化产业空间分布特征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莜彧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乡村聚落景观重构：双语境下的思考与对策——基于福银高速上街段沿线村庄的调查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靳姝豫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脆弱性人群对雾霾的感知与适应研究——基于福州市的调查分析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玥希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本思想与城市发展：城市人口流动集中区人居环境评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福州市铁路枢纽站周边居民满意度的调查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羽珊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冲突与依恋 ——鼓浪屿风景名胜区的居民情感地理调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析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璟钰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游戏引擎的室内火灾自救模拟演练系统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赖良鹏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定制、定位有声图像移动采集系统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莹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理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ndroi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台智能泊车系统的实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勋勍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科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榕榕果果内产卵的两种近缘小蜂的协同进化关系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爱芳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科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GAS-STING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抗病毒信号通路调控机制研究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颖岚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科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因修饰的小鼠肺气肿病理模型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业东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科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球信息一体化背景下中学性健康教育现状与探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于福建省九地市中学的调查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晶晶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科学院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iF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智能路由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崔飞飞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闽科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能调酒器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全礼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闽科学院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ZigBe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消防应急灯智能监测系统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际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1:00Z</dcterms:created>
  <dc:creator>Administrator</dc:creator>
  <dc:description/>
  <dc:language>en-US</dc:language>
  <cp:lastModifiedBy>Administrator</cp:lastModifiedBy>
  <dcterms:modified xsi:type="dcterms:W3CDTF">2014-12-08T13:32:0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