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福建师范大学研究生会干部竞聘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89"/>
        <w:gridCol w:w="636"/>
        <w:gridCol w:w="1651"/>
        <w:gridCol w:w="719"/>
        <w:gridCol w:w="990"/>
        <w:gridCol w:w="765"/>
        <w:gridCol w:w="195"/>
        <w:gridCol w:w="240"/>
        <w:gridCol w:w="1380"/>
        <w:gridCol w:w="1706"/>
      </w:tblGrid>
      <w:tr>
        <w:trPr>
          <w:trHeight w:val="445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息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性别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宿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报名情况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8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主席团</w:t>
            </w:r>
            <w:r>
              <w:rPr>
                <w:rFonts w:ascii="仿宋_GB2312" w:hAnsi="仿宋_GB2312" w:cs="仿宋_GB2312" w:eastAsia="仿宋_GB2312"/>
                <w:sz w:val="24"/>
              </w:rPr>
              <w:t>（   ）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部长团</w:t>
            </w:r>
            <w:r>
              <w:rPr>
                <w:rFonts w:ascii="仿宋_GB2312" w:hAnsi="仿宋_GB2312" w:cs="仿宋_GB2312" w:eastAsia="仿宋_GB2312"/>
                <w:sz w:val="24"/>
              </w:rPr>
              <w:t>（   ）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部门委员（   ）。</w:t>
            </w:r>
          </w:p>
          <w:p>
            <w:pPr>
              <w:pStyle w:val="Normal"/>
              <w:spacing w:lineRule="auto" w:line="360"/>
              <w:ind w:left="298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岗位愿意服从调剂（    ）；报名岗位不愿意服从调剂（     ）。</w:t>
            </w:r>
          </w:p>
        </w:tc>
      </w:tr>
      <w:tr>
        <w:trPr>
          <w:trHeight w:val="1729" w:hRule="atLeast"/>
          <w:cantSplit w:val="true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若报名岗位为部长团或部门委员，请选择自己所报名的部门：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办公室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宣传部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3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实践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4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术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新闻中心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6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体育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7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娱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8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外联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社团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生活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博士生部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950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介</w:t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奖情况</w:t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院意见</w:t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辅导员签字：</w:t>
            </w:r>
          </w:p>
        </w:tc>
      </w:tr>
      <w:tr>
        <w:trPr>
          <w:trHeight w:val="1517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  <w:tc>
          <w:tcPr>
            <w:tcW w:w="88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将个人材料（竞聘表一式三份、个人生活照一份）于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: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前统一报送至旗山校区校团委组织部，电子版以“岗位—姓名”的方式命名并发送至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fjsdtwzzb@163.com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text">
        <w:top w:val="single" w:sz="4" w:space="1" w:color="000000"/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9:02:4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