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届学雷锋志愿服务月十佳志愿服务项目评分细则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项目实施（满分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</w:rPr>
        <w:t>项目亮点：活动内容丰富，充分结合学院专业特色或公益组织特色，形式创新（满分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分）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</w:rPr>
        <w:t>项目意义：活动就有启发性，对志愿服务活动的开展有一定借鉴意义和参考价值（满分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分）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spacing w:lineRule="exact" w:line="460"/>
        <w:ind w:firstLine="498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</w:rPr>
        <w:t>项目组织：项目具有健全的组织体系和规范的管理制度。</w:t>
      </w:r>
      <w:r>
        <w:rPr>
          <w:rFonts w:ascii="仿宋_GB2312" w:hAnsi="仿宋_GB2312" w:cs="仿宋_GB2312" w:eastAsia="仿宋_GB2312"/>
          <w:sz w:val="28"/>
        </w:rPr>
        <w:t>前期准备和任务分工安排合理；各相关活动合理，有序开展；达到预期效果，及时跟进总结（满分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分）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 xml:space="preserve">项目成效（满分 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分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</w:rPr>
        <w:t>项目规模：包括参与志愿者的人数，各相关系列活动的开展情况，服务对象群体大小、受众面的广泛度（满分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>分）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</w:rPr>
        <w:t>服务质量：注重服务水平，提升服务质量，切实有效地落实志愿服务工作（满分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</w:rPr>
        <w:t>分）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汇报表现（满分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分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</w:rPr>
        <w:t>解说员表达：语言流畅、生动、能够调动现场气氛，与</w:t>
      </w:r>
      <w:r>
        <w:rPr>
          <w:rFonts w:eastAsia="仿宋_GB2312" w:cs="仿宋_GB2312" w:ascii="仿宋_GB2312" w:hAnsi="仿宋_GB2312"/>
          <w:sz w:val="28"/>
        </w:rPr>
        <w:t>PPT</w:t>
      </w:r>
      <w:r>
        <w:rPr>
          <w:rFonts w:ascii="仿宋_GB2312" w:hAnsi="仿宋_GB2312" w:cs="仿宋_GB2312" w:eastAsia="仿宋_GB2312"/>
          <w:sz w:val="28"/>
        </w:rPr>
        <w:t>配合默契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分）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</w:rPr>
        <w:t>展示形式：表现创新，形式生动，富有学院或公益组织特色（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</w:rPr>
        <w:t>分）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宣传分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（满分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分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kern w:val="0"/>
          <w:sz w:val="28"/>
        </w:rPr>
        <w:t>活动曾在校《团学快讯》、校团委网站等校园媒体或其他社会媒体上有过相关报道。</w:t>
      </w:r>
      <w:r>
        <w:rPr>
          <w:rFonts w:ascii="仿宋_GB2312" w:hAnsi="仿宋_GB2312" w:cs="仿宋_GB2312" w:eastAsia="仿宋_GB2312"/>
          <w:sz w:val="28"/>
        </w:rPr>
        <w:t>①省级媒体报道（含活动微博被省级机构、组织、媒体官方微博转发或发布），加</w:t>
      </w: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分；②市（县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>级媒体报道（含活动微博被市级机构、组织、媒体官方微博转发或发布），加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</w:rPr>
        <w:t>分；③校级媒体报道（不含微博转发），加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分；④院级媒体报道（不含微博转发），加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  <w:lang w:val="en-US" w:eastAsia="zh-CN"/>
        </w:rPr>
        <w:t>.5</w:t>
      </w:r>
      <w:r>
        <w:rPr>
          <w:rFonts w:ascii="仿宋_GB2312" w:hAnsi="仿宋_GB2312" w:cs="仿宋_GB2312" w:eastAsia="仿宋_GB2312"/>
          <w:sz w:val="28"/>
        </w:rPr>
        <w:t>分；（备注：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、若同样的活动内容被同一家媒体的不同渠道报道多次，分数是不会次数而叠加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、被同一级别的不同媒体报道则分数叠加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若以上标准都达到，则按满分评判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超时扣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sz w:val="28"/>
        </w:rPr>
        <w:t>若超过展示时间（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分钟），则实行超时扣分。超时半分钟则扣</w:t>
      </w:r>
      <w:r>
        <w:rPr>
          <w:rFonts w:eastAsia="仿宋_GB2312" w:cs="仿宋_GB2312" w:ascii="仿宋_GB2312" w:hAnsi="仿宋_GB2312"/>
          <w:sz w:val="28"/>
        </w:rPr>
        <w:t>0.5</w:t>
      </w:r>
      <w:r>
        <w:rPr>
          <w:rFonts w:ascii="仿宋_GB2312" w:hAnsi="仿宋_GB2312" w:cs="仿宋_GB2312" w:eastAsia="仿宋_GB2312"/>
          <w:sz w:val="28"/>
        </w:rPr>
        <w:t>分，</w:t>
      </w:r>
      <w:r>
        <w:rPr>
          <w:rFonts w:ascii="仿宋_GB2312" w:hAnsi="仿宋_GB2312" w:cs="仿宋_GB2312" w:eastAsia="仿宋_GB2312"/>
          <w:sz w:val="28"/>
        </w:rPr>
        <w:t>超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分钟</w:t>
      </w:r>
      <w:r>
        <w:rPr>
          <w:rFonts w:ascii="仿宋_GB2312" w:hAnsi="仿宋_GB2312" w:cs="仿宋_GB2312" w:eastAsia="仿宋_GB2312"/>
          <w:sz w:val="28"/>
        </w:rPr>
        <w:t>扣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分。依次累加</w:t>
      </w:r>
      <w:r>
        <w:rPr>
          <w:rFonts w:ascii="仿宋_GB2312" w:hAnsi="仿宋_GB2312" w:cs="仿宋_GB2312" w:eastAsia="仿宋_GB2312"/>
          <w:sz w:val="28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、注意事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</w:rPr>
        <w:t>.</w:t>
      </w:r>
      <w:r>
        <w:rPr>
          <w:rFonts w:ascii="仿宋_GB2312" w:hAnsi="仿宋_GB2312" w:cs="仿宋_GB2312" w:eastAsia="仿宋_GB2312"/>
          <w:sz w:val="28"/>
        </w:rPr>
        <w:t>每位大众评审可对任意项目进行投票且投票项目数量无限制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、每三个项目评分时间过后现场即会收一次评分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每三个或四个参赛项目统计出分数后进行得分结果公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</w:rPr>
        <w:t>、公布最终结果。</w:t>
      </w:r>
      <w:r>
        <w:rPr>
          <w:rFonts w:ascii="仿宋_GB2312" w:hAnsi="仿宋_GB2312" w:cs="??;Times New Roman" w:eastAsia="仿宋_GB2312"/>
          <w:kern w:val="0"/>
          <w:sz w:val="28"/>
        </w:rPr>
        <w:t>获奖名单将在全校范围内公示</w:t>
      </w:r>
      <w:r>
        <w:rPr>
          <w:rFonts w:eastAsia="仿宋_GB2312" w:cs="??;Times New Roman" w:ascii="仿宋_GB2312" w:hAnsi="仿宋_GB2312"/>
          <w:kern w:val="0"/>
          <w:sz w:val="28"/>
        </w:rPr>
        <w:t>3</w:t>
      </w:r>
      <w:r>
        <w:rPr>
          <w:rFonts w:ascii="仿宋_GB2312" w:hAnsi="仿宋_GB2312" w:cs="仿宋_GB2312" w:eastAsia="仿宋_GB2312"/>
          <w:kern w:val="0"/>
          <w:sz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2:00Z</dcterms:created>
  <dc:creator>Administrator</dc:creator>
  <dc:description/>
  <dc:language>en-US</dc:language>
  <cp:lastModifiedBy>Administrator</cp:lastModifiedBy>
  <dcterms:modified xsi:type="dcterms:W3CDTF">2016-03-14T03:43:05Z</dcterms:modified>
  <cp:revision>2</cp:revision>
  <dc:subject/>
  <dc:title>第八届学雷锋志愿服务月十佳志愿服务项目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