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福建师范大学学生干部竞聘申请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类别：学院推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自主报名（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0"/>
        <w:gridCol w:w="790"/>
        <w:gridCol w:w="1170"/>
        <w:gridCol w:w="315"/>
        <w:gridCol w:w="525"/>
        <w:gridCol w:w="375"/>
        <w:gridCol w:w="1485"/>
        <w:gridCol w:w="17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选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学生职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、年级、专业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学金及专业排名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级以上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学工作经历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请勿改变表格格式，请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纸打印，请勿超过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推荐表需一式三份，附学习成绩证明，连同个人生活照一张于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4:00—18: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统一报送至校团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0:00Z</dcterms:created>
  <dc:creator>xunan</dc:creator>
  <dc:description/>
  <dc:language>en-US</dc:language>
  <cp:lastModifiedBy>xunan</cp:lastModifiedBy>
  <dcterms:modified xsi:type="dcterms:W3CDTF">2015-05-18T14:41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