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1120" w:right="0" w:hanging="1280"/>
        <w:jc w:val="center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师范大学第十届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周活动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85" w:right="0" w:hanging="1285"/>
        <w:jc w:val="center"/>
        <w:textAlignment w:val="baseline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70"/>
        <w:gridCol w:w="3045"/>
        <w:gridCol w:w="2085"/>
      </w:tblGrid>
      <w:tr>
        <w:trPr>
          <w:tblHeader w:val="true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</w:rPr>
              <w:t>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</w:rPr>
              <w:t>活动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</w:rPr>
              <w:t>主办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  <w:tab w:val="left" w:pos="810" w:leader="none"/>
                <w:tab w:val="center" w:pos="14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w w:val="90"/>
                <w:sz w:val="24"/>
                <w:szCs w:val="24"/>
              </w:rPr>
              <w:t>活动地点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1.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文明共享，绿色出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科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学校周边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1.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考，加油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科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训馆附近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  <w:t>12.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爱护我们知识的殿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体科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15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</w:rPr>
              <w:t>教学楼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熊猫世界志愿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蔓环保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熊猫世界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携行助人，爱传四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盲协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社历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少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儿童图书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红丝情，温暖艾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福建师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大学协和委员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协和学院和熙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食堂门口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第十届志愿服务周开幕式暨“志愿福师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公益嘉年华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回收旧衣物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地铁志愿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地铁运营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南门兜地铁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火车南站</w:t>
            </w:r>
          </w:p>
        </w:tc>
      </w:tr>
      <w:tr>
        <w:trPr>
          <w:trHeight w:val="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阳光社区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仓山师大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5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国际志愿者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宣传视频拍摄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社历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螺洲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儿童之家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.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纸要有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大学生节能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生科科普在行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——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全民野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林业厅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野生动植物保护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生科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鸡山公园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你是我的眼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关爱残疾人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人人都献出一点爱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数学与信息学院恒心志愿者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东街口省少年儿童图书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小麦护航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数学与信息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恒心志愿者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旗山校区教室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爱心家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马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西门蔗洲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小朋友家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对海外留学生进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传统书法、绘画教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海外教育学院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美术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桂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活动室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市二医院阳光导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省博物馆志愿讲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博物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旧物改造倡环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环保标识我知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环境科学与工程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台江区苍霞街道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嘉华苑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春初心传递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书写东西温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西部爱心联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6+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架空层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利院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第二福利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养老站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天年养老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你是我的眼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关爱残疾人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人人都献出一点爱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联欢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主办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鼓楼区残联盲人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移动分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少年儿童图书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橄榄树志愿者团队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协办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文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东街口省少年儿童图书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弘扬志愿精神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心系特殊青少年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国际残疾人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暨志愿者日主题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主办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海容社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协办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文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温泉公园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-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志愿者日朗诵快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传播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校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3-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爱相伴，心成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心理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海峡妇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儿童活动中心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4-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语楼督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师大仓山校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语楼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4-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长的火炬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漂书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图书馆、公寓楼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爱心纸工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阳光支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蔗洲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星光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利院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第二福利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春期健康讲座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中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情暖赤溪，爱心义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教育学院青协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心理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教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生宿舍公寓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4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外普法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仓山司法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第三十九中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走进儿童福利院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用爱心温暖孩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社历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儿童福利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旧物回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物理与能源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宿舍楼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化腐朽为神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物理与能源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桃七三楼活动室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社区服务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怡山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环保“袋”回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地理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湾小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主题班会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公共管理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湾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快递盒，亦精彩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旅游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李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活动室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色银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色环保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院绿色联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生宿舍楼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爱心陪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生街盲人院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第二医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大雪”送暖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情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深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年志愿者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阳光支教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魅力中国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公共管理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冯宅中心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前屿“星星点灯”志愿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一心社会工作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晋安区前屿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窈窕淑女，君子好“球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体科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体训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环保知识进校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志愿服务绿色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教育学院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长河路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自然环境保护教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色环保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麦顶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无偿献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血液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物光篮球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夕阳知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洲社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洲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爱心家教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旗山后勤员工家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仓山教职工家庭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地铁志愿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地铁运营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南门兜地铁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火车南站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80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阳光社区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仓山师大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旧衣新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色环保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志愿福师，音你而启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音乐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清河岸垃圾，致敬内河守护者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省环协、旅院青协携手主办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内河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义卖，助力赤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心理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垃圾分类不落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绿色发展我引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环境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鼓楼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五一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旧裳成经，国风予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教育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洲社区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中心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利院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传播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善恩园（待定）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兴未来——社区儿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发展计划第三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法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洪塘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筑梦夕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地科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鸿博园养老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不忘初心牢记使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变废为宝志愿于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物理与能源学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科技馆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老年大学英语角志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信息技术学院龙腰校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生科科普在行动——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Biscuits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自己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生科院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仓山万里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无偿献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省血液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地铁志愿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地铁运营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南门兜地铁站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火车南站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阳光社区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仓山师大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壹圆情”—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西部爱心资助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外国语学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不忘初心牢记使命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变废为宝志愿于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物理与能源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课”骨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携手前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经济学院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青年志愿者中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葛岐村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利院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第二福利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养老站之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慈善协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天年养老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关爱西部儿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口罩募捐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地科院青协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研究生支教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血融于情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伴爱同行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福建师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大学协和委员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共青团广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协和学院和熙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食堂门口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7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上街实验小学科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上街镇实验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7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上街浦口小学科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上街镇浦口小学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7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闽侯少年宫科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闽侯少年宫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7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州社区科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师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化学与材料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金州社区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7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志愿情怀科技传承，情系敬老温暖夕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光电与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院青协、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光电与信息工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信息工程团支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州安心敬老院</w:t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  <w:lang w:val="en-US" w:eastAsia="zh-CN"/>
              </w:rPr>
              <w:t>12·4”</w:t>
            </w: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校内普法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宣传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福建师范大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法学院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47" w:leader="none"/>
              </w:tabs>
              <w:kinsoku w:val="true"/>
              <w:overflowPunct w:val="true"/>
              <w:bidi w:val="0"/>
              <w:snapToGrid w:val="false"/>
              <w:spacing w:lineRule="exact" w:line="560"/>
              <w:ind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90"/>
                <w:sz w:val="24"/>
                <w:szCs w:val="24"/>
                <w:lang w:val="en-US" w:eastAsia="zh-CN"/>
              </w:rPr>
              <w:t>体巡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" w:leader="none"/>
        </w:tabs>
        <w:kinsoku w:val="true"/>
        <w:overflowPunct w:val="true"/>
        <w:bidi w:val="0"/>
        <w:snapToGrid w:val="true"/>
        <w:spacing w:lineRule="exact" w:line="560"/>
        <w:ind w:right="0" w:hanging="0"/>
        <w:jc w:val="both"/>
        <w:rPr>
          <w:rFonts w:ascii="仿宋_GB2312" w:hAnsi="仿宋_GB2312" w:eastAsia="仿宋_GB2312" w:cs="仿宋_GB2312"/>
          <w:w w:val="9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20" w:right="0" w:hanging="112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黑体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黑体"/>
          <w:lang w:val="en-US" w:eastAsia="zh-CN"/>
        </w:rPr>
      </w:pPr>
      <w:r>
        <w:rPr>
          <w:rFonts w:eastAsia="仿宋_GB2312" w:cs="黑体" w:ascii="仿宋_GB2312" w:hAnsi="仿宋_GB231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Heading2"/>
    <w:next w:val="Normal"/>
    <w:qFormat/>
    <w:pPr>
      <w:numPr>
        <w:ilvl w:val="0"/>
        <w:numId w:val="0"/>
      </w:numPr>
      <w:spacing w:lineRule="exact" w:line="440"/>
      <w:outlineLvl w:val="9"/>
    </w:pPr>
    <w:rPr>
      <w:rFonts w:ascii="Arial" w:hAnsi="Arial" w:eastAsia="仿宋" w:cs="Times New Roman"/>
      <w:b w:val="false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1:00Z</dcterms:created>
  <dc:creator>Administrator</dc:creator>
  <dc:description/>
  <dc:language>en-US</dc:language>
  <cp:lastModifiedBy>Administrator</cp:lastModifiedBy>
  <cp:lastPrinted>2017-11-28T08:52:00Z</cp:lastPrinted>
  <dcterms:modified xsi:type="dcterms:W3CDTF">2017-11-29T02:5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