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哲学社会科学类作品参考选题（上届国赛决赛作品）</w:t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198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编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科类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压力对人类决策中利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亲社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动机竞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影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农民互助资金借款质量差异研究——基于湖南省花垣县的案例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国人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地票制度下县域金融深化与城镇化的关系研究——以重庆市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对外经济贸易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俗旅游促乡村建设：都安县经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北京联合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内蒙古西部地区推广生态大棚人工植草模式的研究与探索——基于内蒙古噔口县的调研与实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南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一般性商业助学贷款违约风险影响因素及对策研究——以天津五所高校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天津商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面京向海，能否春暖花开？”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京津冀协同发展背景下的河北省发展困境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河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阶梯电价对城市居民用电行为影响的实证分析——以保定市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河北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高校毕业生创办科技型企业的模式与路径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河北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公司决策的同行效应：来自投资决策的证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内蒙古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网络购物对实体店发展影响的调查研究——以沈阳市实体店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辽宁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房价波动对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CPI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的潜在影响及政策含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东北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农民职业化培训：市场化运作下的模式创新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基于现代农业综合配套改革试验区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县的实地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哈尔滨商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社区银行发展现状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以哈尔滨地区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哈尔滨金融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租车资源配置优化路径：“拼车平台”模型构建——以打车软件的应用为背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华东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传统电商到跨境电商转型之路——以上海地区电商企业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上海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还权于民的上海实验——基于上海闵行、松江农村集体产权制度改革试点区的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上海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营改增后企业税负与利润是否一定反向变化？——基于上海市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4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家文化企业的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上海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土地流转利益三元平衡和多方监控模式建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华东政法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从贫瘠乡土到网商沃土——基于徐州市东风村、新段村转型淘宝村的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南京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我国现代农业经营模式的一种创新探索——基于苏南地区张家港市家庭农场的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南京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海富创客”：中国创新驱动的一支可贵力量——基于常州市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个留创园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58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家企业的调查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常州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让小微企业搭上互联网融资的“和谐号”——基于长三角地区的调查报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南京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绿水青山”与“金山银山”的兼容性研究——基于浙江省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9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个县市区经济发展和水资源保护的调查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温州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破“信之殇”，迎“商之兴”——电子商务信用危机根源探索与增信体系创新设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浙江工商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农户视角下水源地种植业面源污染防控及其补偿研究——以浙江余姚市四明湖水库库区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浙江工商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快速包装标准化的调查与分析——基于低碳化视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国计量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生鲜农产品电商“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B2B2C”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模式的构建探索与实践——以浙江宁海一市青蟹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宁波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安徽省农村土地流转户决策影响因素调研报告——以地山丘陵地区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国科学技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集体林权制度改革后金寨县林农生产投资行为和收入变化的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合肥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土地流转、农民权益与新型经营主体：在流转中实现共赢——河南鄢陵县模式探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厦门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城市土地经济密度与碳排放的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EKC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假说与验证——基于省际静态与动态面板数据的对比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福州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街角就业大有可为——对福州市学生街的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福州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关于农业补贴政策实施绩效与政策优化研究调查报告——以江西省各市县农户抽样调查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江西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海洋灾害保险需求意愿的影响因素及欺诈风险防范策略研究——基于山东省海水养殖户的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国海洋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海上山东：船舶工业产业关联动态分析及结构优化模式探究——基于山东省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家船舶工业企业的实证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国石油大学（华东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链链不舍”的“农企合一”机制促进农村发展农业现代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对山东省诸城市得利斯的典型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石油大学（华东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耕地细碎化的缘由、效应及其破解路径研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山东省典型村庄和农户问卷调查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曲阜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何开启智慧农业的破茧之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传统农区河南商水县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南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型农地制度下传统农区农地流转：模式与机制创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国家农改试验区信阳江湾村“土地银行”为个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南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众创”，缺咱农民工可不行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河南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返乡创业农民工的典型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南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P2P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网贷平台的风控模型及信用评估体系构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基于洛阳市信贷风控市场的实证研究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南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国城镇化进程中“逆城镇化”现象透析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洛阳、新郑、禹州三市农户的典型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南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互联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时代的共享经济行为研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京汉郑洛四市的滴滴专车实证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洛阳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省小微企业的融资困境及应对策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调查问卷对比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国家庭农场的孵化培优研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武汉地区的调查报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中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麦肯锡预言的求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超级中国之武汉发展潜力的的调查研究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科技大学城市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能源汽车推广发展之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武汉地区典型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科技大学城市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敢问连片特困地区扶贫路在何方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桑植县特色产业扶贫现状的调查报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农场发展的现实的偏差及矫正路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湖南省长沙县的调查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于人力资本视角的家庭农场发展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南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省农村土地流转模式比较传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行政村的实地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南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劳动关系质量对企业创新绩效的影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广东南海高新区企业的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南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让现代农业保险更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保险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广州市现代农业保险制度实施问题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技术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为农村经济插上“互联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翅膀：广东两个典型淘宝村发展实践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新驱动视阈下欠发达地区小微企业转型升级路径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滇黔桂三省区数据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桂林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岩溶石漠化地区脱贫致富调查研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广西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东巴凤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红色革命老区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西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国新型职业农民培训实验进一步完善的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对西部四个试点县（市）的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川西北地区红叶彩林资源游憩价值研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米亚风景区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营改增”政策下金融服务业税率差异和效率损失研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金融企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强数据的实证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南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益性小额信贷对农村金融扶贫的启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重庆开县民丰互助合作会的农村金融试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庆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屯堡地戏面具产业化发展调查和品牌创新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民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拾画乡情，共绘乡村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陕西户县东韩村特色产业发展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安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产业化进程中果农收益分配不合理现象研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周至县猕猴桃产业链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北农林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一带一路”战略下西安建设区域金融中心的优势测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陕西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内游客对西安旅游形象的感知及其影响因素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安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甘南草原旅游资源与草原文化调查报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甘肃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价格”、“价值”与“稳定”的博弈：农村宅基地抵押的多视角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疆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空间外溢、空间俱乐部趋同与新疆区域经济增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新疆县域数据的实证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疆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疆南疆典型区红枣种植户生产行为的调查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塔里木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探寻澳门未来经济发展方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文化遗产旅游为重点转型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澳门理工学院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MP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国农村宗教传播的主要动因：经济因素抑或非经济因素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张家界崇礼县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首都经济贸易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哲学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0</w:t>
            </w: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缺”的哲学及其设计启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蒙古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哲学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0</w:t>
            </w: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让非遗“活”在当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黔东南地区苗绣艺人生活现况的调查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哲学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0</w:t>
            </w: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价值的光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新市民价值观变迁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苏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哲学类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0</w:t>
            </w: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代大学生社会主义核心价值观培育和践行机构机制研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全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高校的实证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肥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哲学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0</w:t>
            </w: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峡两岸战地文化遗产现状及合作路径调查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侨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哲学类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0</w:t>
            </w: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聚焦乡村儒学发展 助力乡村文明建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山东省泗水县乡村儒学的调研报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曲阜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哲学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0</w:t>
            </w:r>
            <w:r>
              <w:rPr/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民如何装扮自己的精神世界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转型期农民信仰选择行为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哲学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0</w:t>
            </w:r>
            <w:r>
              <w:rPr/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庄稼地里的思想犁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社会主义核心价值观与宗教信仰在农村的碰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阳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哲学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</w:t>
            </w:r>
            <w:r>
              <w:rPr/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戏曲文化涵养社会主义核心价值观研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湘西辰河高腔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哲学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</w:t>
            </w:r>
            <w:r>
              <w:rPr/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衡视域中壮族生态博物馆的发展水平评价体系及其模式构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西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哲学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</w:t>
            </w:r>
            <w:r>
              <w:rPr/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剪纸艺术与社会主义核心价值观的融合创新及市场运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遵义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哲学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</w:t>
            </w:r>
            <w:r>
              <w:rPr/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西藏日报》国家民族宗教政策报道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藏民族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哲学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戴震自然人性论和当代大学生价值观的建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宝鸡文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哲学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情理之治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层信访办的运作逻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北京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乡“无理上访”的案例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你的参与改变一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社会联动视角下的失踪儿童找回系统构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人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岁暮野老，倚家安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满意度视角下农村居家养老服务站探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人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型农村合作医疗背景下的农民买药困局探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四川省渠县的实地调查证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人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沉默的意见领袖：环境报道中的专家说服效果影响机制研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对《新京报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雾霾报道的实验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人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乡土社会与市场经济的互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福建东庄镇医疗产业同乡同业现象的实地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跨文化传播视角下互联网用户情感倾向与影响力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外国语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年，一个县城面对泥石流的努力与无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.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舟曲特大泥石流灾害深度调查报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传媒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国独生子女家庭个税递延型养老保险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外经济贸易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角色转换中求生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北京地铁乞讨现象调研报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首都经济贸易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策试点中的运动治理与科层治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对安徽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县新农保试点过程的个案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政法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“人的城镇化”为核心的新型城镇化路径研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石家庄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家庄经济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桑榆犹需暖：我国农村老年人长期护理服务供需分析与预测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北电力大学（保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校，政府，企业协同联动解决农村留守儿童发展问题研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保定市顺平县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北电力大学（保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游离的“第四元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新生代农民工“杀马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群体城市融入的实证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代际差异视角下农业转移人口社会认同的调查研究报告 以大连市的调查为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连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经德善，多元协治与农村基层治理创新实践探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吉林省扶余市农民志愿者组织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于大数据时代下“针对性”小数据医护人员生存状态调查研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吉林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9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例样本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春中医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</w:tabs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新型城镇化进程中的小城镇集中安置社区建设探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市（区、县）的实践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同济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多元化动机与单一化社会支持；上海市老年打工族现状扫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交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型城镇化建设背景下农民工子女生存现状调查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海事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释然于家：家庭功能视角下焦虑障碍的影响因素与对策探究——基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位临床患者的实证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东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养老模式的探索与创新——以南京市智慧居家养老实践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京航空航天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发达、人口众多的民族社区治理调查——以福建省晋江市陈埭镇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京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热情何处释？——南京广场舞发展现状于对策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京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为“讨海”渔民编制“安全网”——福建沿海渔民社会保险问题的调查与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京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空间城镇化到人的生活方式城镇化：对苏州市“被”进城农民生活变迁的调查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苏州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态文明建设中的村民动员机制探索——基于苏州省建华村创建国家级生态村的实证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扬州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点亮生活的明灯——残障人士创业教育模式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民工培训困局、破解机制与政策设计研究——来自多维度访谈调查证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微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村女儿养老的行动逻辑和社会认同差异研究——对安微省南、中、北三县的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微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抗逆力：散居孤儿的社会工作介入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庆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让失独不再孤独——南昌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社区失独老人的社会学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昌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愿与政策预期的悖离“单独二孩”政策下青年生育意愿及影响因素的实证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昌航空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老者孰养何依”：老年人服务要需求的入户调查报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昌航空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村留守妇女自治与乡村发展——江西省万载县白水妇女互助组织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西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整合的社会服务视角下“医养结合”的现状分析——基于济南、青岛两地的比较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东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国癌症患者群体抗癌的调查报告——以济南市抗癌俱乐部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济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转型期山东省青年社会组织的现状与发展对策研究——基于十七地市的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济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哈”出来的青岛情怀——基于城市文化的青岛啤酒屋现状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岛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学视野下的社会弃婴现象探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东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让独来不再独往——老年“失独”群体生活照料模式探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东大学（威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财富代际传递视角下的以房养老问题研究——以河南省郑州市居民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留守的孩子这样带——河南省留守儿童现状及三种关爱模式的实践经验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南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聚”变：养老服务创新是这样推动养老事业发展的——基于郑开两地社会办养老机构实证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村民到市民：新型城镇化背景下“村改居”社区居民生活适应调研——基于对洛阳市洛龙区的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洛阳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“被上楼”到“农民意愿集中居住”——基于沙洋县落实城乡建设用地增减挂钩试点政策的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中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为漂浮的的群体打造幸福的家园——潜江市移民新村社会治理模式创意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民对基层自治组织的信任现状及影响因素研究——基于五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村的实证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中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于心理契约视角的医患关系及互信机理调查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中医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型社会形象在“互联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环境下的建构及谐波治理研究——以“周小平现象”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中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“乡土中国”范“城市中国”：城镇化进程中农村基层治理体系的转型与变革——对湖北保安镇的深度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中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村“新空巢”危机的社会影响与响应机制构建——基于东、中、西部地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寨的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南民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乞丐职业化与城市乞丐管理制度的研究——基于“长珠潭”地区乞丐群体的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城镇建设需要打赢“人口争夺战”——对东中西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国家重点镇的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于大数据的环境舆情预警、引导及关键技术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针对留守儿童心灵危机的大学生德育实践模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风渔火对愁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湘江流域长沙段都市渔民的生存困境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沙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草也需要关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湖南服刑人员未成年女子生存困境及社会支持的个案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村留守儿童情绪表达规则知识对同伴关系的影响：社会淡漠的中介作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第一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省基层村居治理社会状况综合调查报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行政村居实地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南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工作者职业发展状况及其政策支持研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广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家庭综合服务中心的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村基层村民自治组织建设的一个宝贵探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对广东省云浮市六个乡贤理事会的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仲恺农业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南文昌地区青春期生殖健康教育的现状调查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南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枢纽与协同：共青团组织参与社会治理创新研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重庆共青团创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4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城乡市民学校的实践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文关怀视域下贵州孤儿现状调查研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毕节市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工程应用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省生态扶贫移民的社会适应研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余庆县松烟镇的调查为个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州民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凉山彝族家支制度与乡村治理调查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南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个村庄的涅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云南边境民族地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R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村毒品问题的乡村控制为视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南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佛教团体参与下的现代临终关怀事业研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西安地区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态移民生计可持续发展研究报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方民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07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澳门药店中成药及传统药物市场现状调查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澳门科技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MUS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07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型打车服务的发展现状和未来前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澳门理工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MP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I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而不见，越陷越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网络游戏成瘾者在风险情境下的决策障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I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记忆尘封处，信念闪耀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校教师教育信念的生活史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首都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I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生时间管理及大学相关教育现状调研报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首都两所高校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外经济贸易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I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于河北省农村中小学基础设施建设情况的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北大学秦皇岛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I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园暴力现象的发生学分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锦州市校园暴力状况的实证探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渤海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I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世纪我国大学线上教育发展、创新和改革的调查研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线上教育的瓶颈突破与平台建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沈阳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I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兴趣浇灌人才成长的苗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复旦基础学科拔尖人才培养模式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旦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I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想的代价：青少年科技创新人才的成长与困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上海地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ISEF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获奖者的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东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I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绘本到戏剧：儿童教育新模式探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I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“人生炼狱”到“圆梦天堂”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亚洲最大“高考工厂”毛坦厂中学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I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约四点半：探究专业实践与社会服务相结合的学习模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N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学“社会课堂”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京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I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手牵小手：基于农民工子女教育调查的介入性帮扶研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南京某高校“大手牵小手”团队志愿行动报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京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I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让政策正义助梦“寒门学子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关于高校优化资助政策执行的实证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扬州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I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科医学能否“下得去、留得住、用得上”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浙江省的基层全科医生队伍稳定性及其培养路径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医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I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何积极引导大学生培育和践行社会主义核心价值观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十五所高校的调查报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徽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I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生理性逃课的“是”与“非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福建省三所高水平大学的调查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建农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I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学以微传播体系引领大学生践行社会主义核心价值观的有益探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建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I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外那些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学生电子商务创业团队发展现状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建外语外贸学院校团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I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穷孩子”与“富孩子”的距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网络资源平台的“新数字鸿沟”调查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西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I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管理专业本科生企业素质需求与高校供给差异调查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I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绘本在学前儿童中的阅读推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现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及对策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I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社会资本对大学生就业选择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意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影响研究—基于山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外合作办学机构的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I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沙粒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”问题研究与营救计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威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I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育实践育人的新路径—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法律援助中心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I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十省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调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研究生科研现状及突出问题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地质大学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武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I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进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残疾学生沟通与交往的调查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中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I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大众创业，万众创新，教育先行”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湖北省高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创新创业教育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发展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障碍因素调查与探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财经政法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I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何让大学生“低头族”抬起头来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来自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高校的证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南民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I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四个全面”推进背景下湖南民族教育政策实施现状研究—基于湖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世居少数民族聚居县的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I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于优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OO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育传播策略的高等教育创新人才培养模式研究—中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地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样本调查报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南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I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高校传媒微博应用探析—以广东“十佳校媒”微博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轻工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I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书院文化源流考—以岭南传统教育文化的保护与开发为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I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幼儿父母的亲职压力与社会支持研究—基于广东省佛山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样本的实证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佛山科技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I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大学生创业影响因素调查分析—以四川省主要本科院校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I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社会背景下国内高校在校女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安全问题及相应对策研究—基于全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市的调查分析报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川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I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西望”大学生假期支教新模式—以西部农村支教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为研究背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学锦江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I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”中的“天之骄子”—大学生手机网络不当使用现状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邮电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I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网络消极信息“病毒式”传递不能任性—基于实证的心理干预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I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中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生课业负担指标模型的构建与应用—基于有代表性的个案的实证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I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灾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与重生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甸地震灾区小学生心理危机调查与干预研究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GE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模型的宁波市低碳政策模拟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民工欠薪问题何以在务工人员大县高效解决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浙江省玉环县清薪办模式的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华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气污染冲突解决的影响因素和机制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航天航空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典型湿地发展影响因素探索之旅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对山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宁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云南三省十年生态科考的思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少数民族地区社会管理模式探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四川省北川羌族自治县居民社会认同度的典型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国农村推进生态文明建设的一种有效探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对河北省青县秸秆联户沼气的调查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北电力大学（保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绿色城市  助力申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张家口地区绿色建筑低成本节能措施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北建筑工程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知行合一，让青春在新农村建设中闪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京津冀协同发展视角下河北省宁城面貌改造提升规划调研与实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燕山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需求驱动下移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O2O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影响因素调查研究及对策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沈阳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鞍山市生态城市建设的思路与对策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辽宁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给过期药品寻个“安全归宿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辽宁石油化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国电子废弃物回收现状的调查报告及对策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春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明公厕产业调查报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长春市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地新疆高中班政策对我国民族区域自治的影响研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内高班群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例样本的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旦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猷：基于新型分档筹资的城乡居民基本医疗保险省级统筹模式探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浙江省为例的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东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“蚁居”到“宜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来自上海市的“代理经租”实践的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百万村医的不可承受之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关于欠发达地区乡村医生职业困境的调查报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东政法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低碳经济下我国碳排放权会计处理的创新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金融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府行政管理与基层群众自治有效衔接和良性互动的有益探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对太仓市“政社互动”模式的调查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苏州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破解村医流失难题的开拓实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苏州市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苏州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全面深化改革中构建中国特色的“共同参与型”老年人健康管理新模式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南京市社区老年人健康管理实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型城镇化背景下农村水生态文明建设实践探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四川省遂宁市水治理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集体林权改革后农户林权结构对其采伐行为的影响分析：基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重点林业县政策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农户实证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京林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市土地集约利用的现实问题与对策改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可持续评价视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京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域大气污染联防联治的症结与归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苏鲁豫皖四省交界的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苏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垃圾“围城”，出入何在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杭州市生活垃圾分类监管体系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东试点城市新医改实施现状及医患满意度调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杭州，镇江，芜湖三市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电子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交优先”为何绩效不佳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杭州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省生态补偿制度改革带调查报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尊重科学  敬畏生命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医学伦理审查的的现状与制度时间路径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医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债生缘”：防范我国基层政府债务风险的长效机制探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浙江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典型乡镇的考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工商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互联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时代出租车运营管理体制的变革和创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杭州市的调查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工商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价格改革助推水污染治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浙江省城镇污水处理成本与收费制度的调查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农场农产品安全协同治理机制探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衢江区“放心农业”实践的考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常态下我国水土流失治理机制的探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“长江经验”的调查与思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建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橙乡的忧与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赣南脐橙不合理种植引发的生态问题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西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互动效用实证分析—基于全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城市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面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井冈山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欠发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地区户籍改革中“农转非”群体利益均衡问题调查报告—基于江西省五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问卷的统计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古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落之山洪水的利用对当代城市排水系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启示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赣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白鹭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古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排水系统的调查与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赣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师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技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蔚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量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海岸线生态环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现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调查—以徒步“丈量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青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海岸线数据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岛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小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河流治理后期生态维护利益协调机制探究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山东小清河流域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东师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销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环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山东省食品安全监管效果调查分析与提升策略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认知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评价与接纳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P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的公众邻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情结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—基于宁波、漳州两市的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东大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威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视角下农民专业合作社信用合作可行性调查报告—以河南省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州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守护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舌尖上的安全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河南省肉禽生产中质量安全风险因子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新型城镇化背景下农村宅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退出机制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南师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域性农产品移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商务平台构建可行性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阳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师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困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与出路：大学生村官可持续发展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路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探析—基于全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“大学生村官”的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洛阳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理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何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让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卫生服务中心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更好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服务居民—基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武汉市中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城区与远郊城区的实证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华中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师范大学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PM2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跨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域协同治理对策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民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国高新技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开发区企业环境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行为影响因素调查研究—以中国光谷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民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权交易提升环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绩效了吗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2-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省际环境全要素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产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比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阳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株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潭农村集体经营性建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用地入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推进机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探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基于农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意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调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思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镇化进程中农村基层治理体制创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“政经分离”为特征的南海农村综合改革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山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节能减排与绿色经济双赢的中国之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绿色生产率的视角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99-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暨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域品牌和公共服务平台建设对专业镇转型升级的推动机制研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广东省专业镇的实证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南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于我国开放处方药品互联网销售的政策研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广州地区的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中医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海上丝绸之路的明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广佛非物质文化遗产保护与旅游资源开发调研报告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技术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多中心治理视阈下农村生活垃圾处理的实践探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广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条自然村的一线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技术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之以鱼不如授之以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*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学微信公众号平台创业实践的调研与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城中村”智慧化升级的运营模式研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广州石溪村的调查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制度变革与医改突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县乡一体化的实践探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广西上林县的调查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西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市新兴区域公共交通线路设计与配置中的问题及对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重庆市沙坪坝区大学城为个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庆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拉萨市流浪乞讨人员救助管理调查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北地区农村土地流转经验的有益探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陕西省泾阳，蒲城，凤翔三县的土地流转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安交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城市矿山”：电子垃圾回收处理路在何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?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西安市的调查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安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兴未艾：县城电商在西北地区的发展研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陕西省武功县的调查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安电子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夏“企业商标奖励”财政支出项目绩效评价报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K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走中的正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“北京义联”为例探索民间法律援助发展之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律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K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数据环境下移动应用服务使用者信息安全危机调查研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ndroid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系统手机移动应用为样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政法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律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K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论有限责任公司设限股权转让效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则案例的实证分析为主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政法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律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K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困境与出路：社区服刑人员“三罪矫正”模式和评估体系的构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上海社区矫正为样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政法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律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K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型城镇化背景下江苏农民土地财产权法律保护问题的调查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淮阴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律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K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宝”“贝”计划：互联网金融理财产品法律风险防范的研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中国余额宝与美国“贝宝”的比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工商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律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K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丰富环境”戒毒：劳教后时代强制隔离戒毒模式的社会化新探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浙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强制隔离戒毒所的实证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律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K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村改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后“三资”增值问题的事实考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马鞍山市社区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徽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律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K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络消费者个人信息保护的实现困境与机制创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网络消费环境的实证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昌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律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K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远离再罪之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安阳监狱服刑人员就业创业社会培训实践与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阳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律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K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络环境下匿名侵权个人信息披露制度研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从最高人民法院公布的两起典型案例谈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律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K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保法庭“无案可审”的原因分析及解决机制探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贵阳，昆明，无锡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南财经政法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律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K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警察心里健康状况实证研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市公安民警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湘潭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律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K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代孕问题及其法律规制研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广州地区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南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律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K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品安全公益诉讼的难点探问及建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广州市的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律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K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面依法治国背景下民族地区村规民约和国家法的互动研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四川省凉山州冕宁县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律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K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量刑的区间差异研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四个地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判决书中的故意伤害和故意杀人罪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南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律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K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期徒刑并罚的实践悖论与偏误修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教学建模的分析视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南政法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律类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02:00Z</dcterms:created>
  <dc:creator>kexie</dc:creator>
  <dc:description/>
  <dc:language>en-US</dc:language>
  <cp:lastModifiedBy>xunan</cp:lastModifiedBy>
  <dcterms:modified xsi:type="dcterms:W3CDTF">2016-05-19T13:31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