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rPr>
          <w:rFonts w:ascii="仿宋_GB2312" w:hAnsi="仿宋_GB2312" w:eastAsia="仿宋_GB2312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 w:val="false"/>
          <w:sz w:val="28"/>
          <w:szCs w:val="28"/>
          <w:lang w:eastAsia="zh-CN"/>
        </w:rPr>
        <w:t>附件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rPr>
          <w:rFonts w:ascii="仿宋_GB2312" w:hAnsi="仿宋_GB2312" w:eastAsia="仿宋_GB2312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校青春健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同伴教育课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60"/>
        <w:gridCol w:w="1425"/>
        <w:gridCol w:w="3493"/>
      </w:tblGrid>
      <w:tr>
        <w:trPr>
          <w:trHeight w:val="5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男   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年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安排时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选课程目录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为爱防艾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—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艾滋病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预防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”息传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—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健康的恋爱行为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非爱不可吗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—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科学婚恋观的教育</w:t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安排时间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请在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每周三、周六或周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下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时间中预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01:00Z</dcterms:created>
  <dc:creator>胖导刘晓晖Fateacher</dc:creator>
  <dc:description/>
  <dc:language>en-US</dc:language>
  <cp:lastModifiedBy>胖导刘晓晖Fateacher</cp:lastModifiedBy>
  <dcterms:modified xsi:type="dcterms:W3CDTF">2017-11-04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