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复赛作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41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基本信息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（  ）      服务（  ）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注册企业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否（  ）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学院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一：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二：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成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一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二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三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四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五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六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学院    年级    专业）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队长联系方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简介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数字描述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细分市场：    万元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市场：    万元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优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每点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意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nan</dc:creator>
  <dc:description/>
  <dc:language>en-US</dc:language>
  <cp:lastModifiedBy>许南</cp:lastModifiedBy>
  <dcterms:modified xsi:type="dcterms:W3CDTF">2018-01-11T06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