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14-2015</w:t>
      </w:r>
      <w:r>
        <w:rPr>
          <w:rFonts w:ascii="黑体" w:hAnsi="黑体" w:eastAsia="黑体"/>
          <w:sz w:val="36"/>
          <w:szCs w:val="36"/>
        </w:rPr>
        <w:t>学年第一学期学校共青团十项重点工作</w:t>
      </w:r>
    </w:p>
    <w:p>
      <w:pPr>
        <w:pStyle w:val="P0"/>
        <w:spacing w:lineRule="atLeas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深入学习宣传贯彻党中央重要讲话精神，开展中国梦和党的群众路线教育实践活动。 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深入开展全团学习践行社会主义核心价值观活动，通过第二届“我最喜爱的好老师”、第四届“大学生自强之星”评选，选树优秀青年师生典型。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推动团的工作全面融入学校人才培养总体框架，拓展共青团工作在学生专业知识提升、能力素质提高方面的作用，服务好高水平大学建设。继续深化以“优师（</w:t>
      </w:r>
      <w:r>
        <w:rPr>
          <w:rFonts w:eastAsia="仿宋_GB2312" w:ascii="仿宋_GB2312" w:hAnsi="仿宋_GB2312"/>
          <w:sz w:val="28"/>
          <w:szCs w:val="28"/>
        </w:rPr>
        <w:t>youth</w:t>
      </w:r>
      <w:r>
        <w:rPr>
          <w:rFonts w:ascii="仿宋_GB2312" w:hAnsi="仿宋_GB2312" w:eastAsia="仿宋_GB2312"/>
          <w:sz w:val="28"/>
          <w:szCs w:val="28"/>
        </w:rPr>
        <w:t>）行动”为总揽的青联品牌工作，创新开展“溪源青年沙龙”活动。</w:t>
      </w:r>
    </w:p>
    <w:p>
      <w:pPr>
        <w:pStyle w:val="P0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深入推进团学工作网络新媒体战略转型，做好“五微五阵地”微博体系和“福师大小葵”微信账号运营管理工作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 xml:space="preserve">继续强化网络宣传员“五支队伍”建设，确保作用发挥；完成好团中央宣传部《小葵入团记》及全国青少年革命传统教育系列绘本的开发工作。 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进一步加强和改进校学生会研究生会的建设，开展好“书记早餐会”、“校长面对面”活动，推动现代大学制度建设。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全力备战“创青春”全国大学生创业大赛总决赛，力争再创佳绩；举办好校第六届大学生科技节、第十四届研究生科技节。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承办好福建省第四届大学生艺术节系列活动，全力备战全国第四届大学生艺术展演。加强仓山校区校园文化建设，推动两校区校园文化协同发展。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进一步探索共青团工作的协同创新，推进“高校对口中学团建促进行动”。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深入实施青年马克思主义者培养工程，办好第十四期</w:t>
      </w:r>
      <w:r>
        <w:rPr>
          <w:rFonts w:eastAsia="仿宋_GB2312" w:ascii="仿宋_GB2312" w:hAnsi="仿宋_GB2312"/>
          <w:sz w:val="28"/>
          <w:szCs w:val="28"/>
        </w:rPr>
        <w:t>EOC</w:t>
      </w:r>
      <w:r>
        <w:rPr>
          <w:rFonts w:ascii="仿宋_GB2312" w:hAnsi="仿宋_GB2312" w:eastAsia="仿宋_GB2312"/>
          <w:sz w:val="28"/>
          <w:szCs w:val="28"/>
        </w:rPr>
        <w:t xml:space="preserve">世纪精英学校、学生社团干部培训营、青年媒体训练营，指导各学院联合开展大学生骨干培训班。 </w:t>
      </w:r>
    </w:p>
    <w:p>
      <w:pPr>
        <w:pStyle w:val="P0"/>
        <w:spacing w:lineRule="atLeast" w:line="44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十、创新团的基层组织建设，做好全省首个高校“数字化团建”试点工作，探索形成可供复制的经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8:00Z</dcterms:created>
  <dc:creator>微软用户</dc:creator>
  <dc:description/>
  <dc:language>en-US</dc:language>
  <cp:lastModifiedBy>Administrator</cp:lastModifiedBy>
  <dcterms:modified xsi:type="dcterms:W3CDTF">2014-09-19T10:28:3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