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exact" w:line="400" w:before="0" w:after="0"/>
        <w:rPr>
          <w:rStyle w:val="StrongEmphasis"/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exact" w:line="400"/>
        <w:jc w:val="center"/>
        <w:rPr/>
      </w:pPr>
      <w:r>
        <w:rPr>
          <w:rStyle w:val="StrongEmphasis"/>
          <w:rFonts w:ascii="宋体;SimSun" w:hAnsi="宋体;SimSun" w:cs="黑体;SimHei"/>
          <w:kern w:val="0"/>
          <w:sz w:val="32"/>
          <w:szCs w:val="32"/>
          <w:shd w:fill="FFFFFF" w:val="clear"/>
        </w:rPr>
        <w:t>第十五届研究生科技节学院活动介绍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宋体;SimSun" w:hAnsi="宋体;SimSun" w:cs="黑体;SimHei"/>
          <w:b w:val="false"/>
          <w:b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400"/>
        <w:ind w:firstLine="562"/>
        <w:jc w:val="left"/>
        <w:rPr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一、科学道德与学风建设主题教育活动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旨在引导研究生遵守学术规范、恪守学术诚信，摒弃学术不端行为，成为优良学术道德的践行者和维护者，可开展如报告会、专家讲座、集中学习、师生讨论、风采展示、主题演讲等活动。</w:t>
      </w:r>
    </w:p>
    <w:p>
      <w:pPr>
        <w:pStyle w:val="Normal"/>
        <w:widowControl/>
        <w:spacing w:lineRule="exact" w:line="400"/>
        <w:ind w:firstLine="562"/>
        <w:rPr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二、导师（专家）讲坛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旨在展现导师（专家）最新科研成果，介绍专业学术前沿动态，分享学术研究心得体会，帮助研究生开拓学术视野，充分展示专家学者的学术科研水平和学术魅力。</w:t>
      </w:r>
    </w:p>
    <w:p>
      <w:pPr>
        <w:pStyle w:val="Style15"/>
        <w:widowControl/>
        <w:spacing w:lineRule="exact" w:line="400" w:before="0" w:after="0"/>
        <w:ind w:firstLine="562"/>
        <w:rPr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三、研究生论坛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旨在展现我校研究生最新的科研成果，介绍专业学术前沿动态，分享学术研究的心得体会，营造浓厚的学术氛围，展示研究生科研水平。</w:t>
      </w:r>
    </w:p>
    <w:p>
      <w:pPr>
        <w:pStyle w:val="Style15"/>
        <w:widowControl/>
        <w:spacing w:lineRule="exact" w:line="400" w:before="0" w:after="0"/>
        <w:ind w:firstLine="562"/>
        <w:rPr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四、学术沙龙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旨在各学院根据学科特点，开展以</w:t>
      </w:r>
      <w:r>
        <w:rPr>
          <w:rFonts w:eastAsia="微软雅黑"/>
          <w:sz w:val="28"/>
          <w:szCs w:val="2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灵活多样的主题、开放的组织形式和自由交流的精神氛围</w:t>
      </w:r>
      <w:r>
        <w:rPr>
          <w:rFonts w:eastAsia="微软雅黑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为特点的学术交流活动，培养研究生独立探索、创新思辨的学术品质和能力，增加导师与学生的沟通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五、</w:t>
      </w:r>
      <w:r>
        <w:rPr>
          <w:rFonts w:ascii="仿宋_GB2312;仿宋" w:hAnsi="仿宋_GB2312;仿宋" w:eastAsia="仿宋_GB2312;仿宋"/>
          <w:b/>
          <w:sz w:val="28"/>
          <w:szCs w:val="28"/>
        </w:rPr>
        <w:t>“我心中的好导师”征文活动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旨在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宣传和介绍在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才培养和科学研究过程中辛勤耕耘、爱岗敬业、关爱学生的优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导师，弘扬良好的师风师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Style15"/>
        <w:widowControl/>
        <w:spacing w:lineRule="exact" w:line="400" w:before="0" w:after="0"/>
        <w:ind w:firstLine="562"/>
        <w:jc w:val="both"/>
        <w:rPr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六、研究生学术之星评选活动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旨在展现研究生教育的丰硕成果及求实创新的科学精神，树立一批研究生科研先进典型，以激励更多的研究生在学术上不断创新、勇攀高峰，积极营造健康活跃的校园学术氛围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七、“学术人生”讲坛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旨在邀请在学术、职场等领域取得突出学术成果的名师名家、优秀校友，以主题演讲与现场互动相结合的方式，再现他们严谨的治学态度和不平凡的人生历程，以激励广大同学坚定学术人生理想，磨砺创新品格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八、参观校史馆或校生物标本馆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旨在促进研究生了解我校悠久历史、深厚文化底蕴、高水平科研成果和名师名家风采，增强我校研究生的学术自信和爱校荣校情怀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1">
    <w:name w:val="标题1"/>
    <w:basedOn w:val="Style16"/>
    <w:next w:val="Normal"/>
    <w:qFormat/>
    <w:pPr>
      <w:widowControl/>
      <w:shd w:fill="000080" w:val="clear"/>
      <w:jc w:val="left"/>
    </w:pPr>
    <w:rPr>
      <w:rFonts w:ascii="Times New Roman" w:hAnsi="Times New Roman"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47:00Z</dcterms:created>
  <dc:creator>王季潇</dc:creator>
  <dc:description/>
  <cp:keywords/>
  <dc:language>en-US</dc:language>
  <cp:lastModifiedBy>王季潇</cp:lastModifiedBy>
  <dcterms:modified xsi:type="dcterms:W3CDTF">2015-11-01T03:48:00Z</dcterms:modified>
  <cp:revision>1</cp:revision>
  <dc:subject/>
  <dc:title/>
</cp:coreProperties>
</file>