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0"/>
        </w:rPr>
        <w:t>2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0"/>
        </w:rPr>
        <w:t>01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0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bCs/>
          <w:color w:val="000000"/>
          <w:kern w:val="0"/>
          <w:sz w:val="36"/>
          <w:szCs w:val="36"/>
        </w:rPr>
        <w:t>全国大学生网文大赛方案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普通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校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全日制在校学生。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赛数量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以学校为参赛单位。每校限报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篇网文作品，每校可配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名指导教师。不接受个人或团队自行报名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须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原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（即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以传承和弘扬社会主义核心价值观为导向，激发大学生网络创作热情，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抒发爱国情怀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树立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报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国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志向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关注社会热点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、讲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成长故事等角度，撰写有吸引力、有感染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网络文章。内容积极健康向上，遵守国家法律法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体裁不限，鼓励创新，字数不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字，允许在文章中配图表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报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网上提交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—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，参赛学校网络文化建设管理部门登录网文大赛官网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http://ulive.univs.cn/wangwen.shtml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，按照要求填写报名信息，上传作品，完成线上报名。参赛作品经学校网络文化建设管理部门审核后，自行在网络平台发布传播，鼓励上传到中国大学生在线相关展示平台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书面报名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参赛作品须提供作品发布传播的网络链接地址，包括网页截图和转发、评论和引用量等（取单一网络平台的最高值，不用重复累加），可根据实际需要提供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包括领导批示、成果鉴定、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专家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推荐信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能佐证作品网络影响力的材料</w:t>
      </w:r>
      <w:r>
        <w:rPr>
          <w:rFonts w:ascii="Times New Roman" w:hAnsi="Times New Roman" w:cs="Times New Roman" w:eastAsia="仿宋_GB2312;Arial Unicode MS"/>
          <w:sz w:val="30"/>
          <w:szCs w:val="30"/>
        </w:rPr>
        <w:t>。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发表网络平台不限，其整体版面设计作为网络文章的一部分，在评选时作为一定的评价指标。学校网络文化建设管理部门对参赛作品审核，对作品所反映的立场、观点、原创性及网络影响力材料真实性进行把关，并在申报表上加盖部门公章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所有纸质材料须邮寄至活动承办方，请在信封上标注“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学校</w:t>
      </w:r>
      <w:r>
        <w:rPr>
          <w:rFonts w:eastAsia="仿宋_GB2312;Arial Unicode MS" w:cs="Times New Roman" w:ascii="Times New Roman" w:hAnsi="Times New Roman"/>
          <w:b/>
          <w:sz w:val="30"/>
          <w:szCs w:val="30"/>
        </w:rPr>
        <w:t>+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大学生网文大赛”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字样。材料报送截至：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。逾期不予受理（以邮戳为准）。最终有效参赛资格以加盖公章的纸质版材料为准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四、活动流程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作品展播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组委会将在展播平台上展示优秀参赛作品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专家评审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由大赛评审委员会从参赛作品中评选各类奖项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作品要求体现网络文化节主题，按照青春梦想类、成长励志类、时代创新类、社会评论类、道德文明类、思想理论类等类别评奖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共设特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一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、二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、三等奖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60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及若干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专项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奖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六、联系人</w:t>
      </w: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及</w:t>
      </w: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联系方式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联系人：杨璐遥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联系电话：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010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—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5858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384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联系邮箱：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3025741776@qq.com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联系地址：北京市朝阳区惠新东街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号富盛大厦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层中国大学生在线发展中心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邮编</w:t>
      </w:r>
      <w:r>
        <w:rPr>
          <w:rFonts w:ascii="Times New Roman" w:hAnsi="Times New Roman" w:cs="Calibri" w:eastAsia="仿宋_GB2312;Arial Unicode MS"/>
          <w:color w:val="000000"/>
          <w:kern w:val="0"/>
          <w:sz w:val="30"/>
          <w:szCs w:val="30"/>
        </w:rPr>
        <w:t>：</w:t>
      </w: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  <w:t>100029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;Arial Unicode MS" w:cs="Calibri"/>
          <w:color w:val="000000"/>
          <w:kern w:val="0"/>
          <w:sz w:val="30"/>
          <w:szCs w:val="30"/>
        </w:rPr>
      </w:pPr>
      <w:r>
        <w:rPr>
          <w:rFonts w:eastAsia="仿宋_GB2312;Arial Unicode MS" w:cs="Calibri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right="450" w:hanging="0"/>
        <w:jc w:val="righ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中国大学生在线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1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全国大学生网文大赛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作品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2693"/>
        <w:gridCol w:w="1559"/>
        <w:gridCol w:w="2583"/>
      </w:tblGrid>
      <w:tr>
        <w:trPr>
          <w:trHeight w:val="567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8"/>
              </w:rPr>
              <w:t>链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阅 读 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</w:t>
            </w:r>
            <w:r>
              <w:rPr>
                <w:rFonts w:ascii="宋体;SimSun" w:hAnsi="宋体;SimSun" w:cs="宋体;SimSun"/>
                <w:kern w:val="0"/>
                <w:sz w:val="28"/>
              </w:rPr>
              <w:t>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45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建设管理部门意见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Administator</dc:creator>
  <dc:description/>
  <cp:keywords/>
  <dc:language>en-US</dc:language>
  <cp:lastModifiedBy>User</cp:lastModifiedBy>
  <dcterms:modified xsi:type="dcterms:W3CDTF">2015-06-25T08:25:00Z</dcterms:modified>
  <cp:revision>3</cp:revision>
  <dc:subject/>
  <dc:title/>
</cp:coreProperties>
</file>