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仿宋"/>
          <w:b/>
          <w:b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/>
          <w:color w:val="000000"/>
          <w:sz w:val="32"/>
          <w:szCs w:val="32"/>
        </w:rPr>
        <w:t>福建师范大学关爱离退休教职工志愿服务行动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仿宋"/>
          <w:b/>
          <w:b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/>
          <w:color w:val="000000"/>
          <w:sz w:val="32"/>
          <w:szCs w:val="32"/>
        </w:rPr>
        <w:t>首期帮扶对象基本情况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仿宋"/>
          <w:b/>
          <w:b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b/>
          <w:color w:val="000000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19"/>
        <w:gridCol w:w="878"/>
        <w:gridCol w:w="2054"/>
        <w:gridCol w:w="1516"/>
        <w:gridCol w:w="2841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家庭地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林仲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社会历史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92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．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师大花香园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林宗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文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92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．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阳光新村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8-40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郑国贤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9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．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仓山区施埔路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曾桂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资产经营公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92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．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阳光新村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4-50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方丽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地理科学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935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师大阳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5-50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叶鸿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继续教育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92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．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康山里新村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6-41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张懿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美术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929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万升小区西区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号楼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60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黄依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机关校工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92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．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阳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0-40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王锦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教科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928.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康山里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5-304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01:00Z</dcterms:created>
  <dc:creator>Administrator</dc:creator>
  <dc:description/>
  <cp:keywords/>
  <dc:language>en-US</dc:language>
  <cp:lastModifiedBy>微软用户</cp:lastModifiedBy>
  <dcterms:modified xsi:type="dcterms:W3CDTF">2014-06-04T10:02:00Z</dcterms:modified>
  <cp:revision>3</cp:revision>
  <dc:subject/>
  <dc:title>关爱失独家庭志愿帮扶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