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共青团网络宣传员暨新生通讯员培训活动方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培训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培训地点：</w:t>
      </w:r>
      <w:r>
        <w:rPr>
          <w:rFonts w:ascii="仿宋_GB2312" w:hAnsi="仿宋_GB2312" w:cs="仿宋_GB2312" w:eastAsia="仿宋_GB2312"/>
          <w:sz w:val="28"/>
          <w:szCs w:val="28"/>
        </w:rPr>
        <w:t>旗山校区行政楼第九会议室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培训对象：</w:t>
      </w:r>
      <w:r>
        <w:rPr>
          <w:rFonts w:ascii="仿宋_GB2312" w:hAnsi="仿宋_GB2312" w:cs="仿宋_GB2312" w:eastAsia="仿宋_GB2312"/>
          <w:sz w:val="28"/>
          <w:szCs w:val="28"/>
        </w:rPr>
        <w:t>面向各学院学生新闻中心（记者团）、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级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班级</w:t>
      </w:r>
      <w:r>
        <w:rPr>
          <w:rFonts w:ascii="仿宋_GB2312" w:hAnsi="仿宋_GB2312" w:cs="仿宋_GB2312" w:eastAsia="仿宋_GB2312"/>
          <w:sz w:val="28"/>
          <w:szCs w:val="28"/>
        </w:rPr>
        <w:t>团支部宣传委员、各校级学生组织新闻宣传负责人开展专题讲座与培训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课程安排：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50"/>
        <w:gridCol w:w="561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授课时间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授课内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 - 11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十一届校园记者节启动仪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座：记者的梦想与实训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教育报驻福建记者站站长 龙超凡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:30 - 5: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校园学生记者是怎么炼成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青年报实习记者 吴荣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师范大学团学组织微博运营经验介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新媒体发展与研修中心 副主任 庄依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团委“福师大小葵”微信公众平台介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校青年通讯社 副社长  马煜 </w:t>
            </w:r>
          </w:p>
        </w:tc>
      </w:tr>
      <w:tr>
        <w:trPr>
          <w:trHeight w:val="9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晚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:30 - 8:3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座：校园新闻写作的重要性与写作技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团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组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宣传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长 刘晓晖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相关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请各学院团委新闻中心（记者团）做好宣传与报名工作。各学院记者团、各校级学生组织推荐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名新干事参加培训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所有参与培训的学院，应当遵守培训纪律、实行签到制度。不迟到、不早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优秀学员将推荐参加第十一届校园记者节相关活动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3:44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