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福建师范大学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0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val="en-US" w:eastAsia="zh-CN"/>
        </w:rPr>
        <w:t>1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寒假社会实践活动介绍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贵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您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!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在校大学生参加社会实践活动是大学生理论联系实际、在实践中成长的有效途径。我校将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寒假组织大学生利用假期通过各种形式参加社会实践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兹介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我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学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前往贵单位进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社会实践活动，请给予接洽、指导和协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此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敬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签字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盖章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日期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本介绍信有效期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日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根据实践具体时间决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09:00Z</dcterms:created>
  <dc:creator>Administrator</dc:creator>
  <dc:description/>
  <dc:language>en-US</dc:language>
  <cp:lastModifiedBy>Administrator</cp:lastModifiedBy>
  <cp:lastPrinted>2018-01-03T14:54:00Z</cp:lastPrinted>
  <dcterms:modified xsi:type="dcterms:W3CDTF">2018-01-05T03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