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省内一级达标高中（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100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所）</w:t>
      </w:r>
    </w:p>
    <w:tbl>
      <w:tblPr>
        <w:tblW w:w="8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1211"/>
        <w:gridCol w:w="6171"/>
      </w:tblGrid>
      <w:tr>
        <w:trPr>
          <w:trHeight w:val="43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属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位置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福建省一级达标高中</w:t>
            </w:r>
          </w:p>
        </w:tc>
      </w:tr>
      <w:tr>
        <w:trPr>
          <w:trHeight w:val="36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属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一中、福建师大附中</w:t>
            </w:r>
          </w:p>
        </w:tc>
      </w:tr>
      <w:tr>
        <w:trPr>
          <w:trHeight w:val="9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五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二中、福州三中、福州四中、福州八中、</w:t>
            </w:r>
            <w:bookmarkStart w:id="0" w:name="OLE_LINK1"/>
            <w:r>
              <w:rPr>
                <w:rFonts w:ascii="宋体;SimSun" w:hAnsi="宋体;SimSun" w:cs="宋体;SimSun"/>
                <w:kern w:val="0"/>
                <w:sz w:val="24"/>
              </w:rPr>
              <w:t>福州十八中</w:t>
            </w:r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高级中学、福州屏东中学、福州外国语学校、福州格致中学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一中、福清三中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乐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乐一中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侯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侯一中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江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江一中、连江尚德中学</w:t>
            </w:r>
          </w:p>
        </w:tc>
      </w:tr>
      <w:tr>
        <w:trPr>
          <w:trHeight w:val="9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清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清一中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源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源一中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泰一中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潭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潭一中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岛内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第六中学、厦门双十中学、厦门第一中学、厦门外国语学校、厦门市科技中学、厦门第二中学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岛外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同安一中、厦门集美中学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四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实验中学、泉州第一中学、泉州第五中学、泉州第七中学、泉州城东中学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子江中学、晋江养正中学、晋江季延中学、晋江侨声中学、晋江第一中学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一中、南安国光中学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安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安一中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石光中学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溪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溪一中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春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春一中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化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化一中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二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实验中学、漳州市正兴学校、漳州立人学校、漳州一中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海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双十中学漳州校区、厦门大学附属实验中学、龙海一中、龙海二中、漳州康桥学校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泰一中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宵一中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诏安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诏安一中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靖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靖一中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浦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浦一中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和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和正兴学校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四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市擢英中学、莆田一中、莆田二中、莆田第六中学、莆田五中、莆田四中、莆田十中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一中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一中、三明二中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溪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溪一中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田一中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一中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县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县一中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乐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乐一中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化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化一中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宁一中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平二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平一中、建阳一中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瓯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瓯一中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昌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昌一中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城一中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和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和一中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泽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泽一中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二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一中、永定一中、龙岩二中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平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平一中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平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平一中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杭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杭一中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汀一中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城一中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市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一中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田县一中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鼎市一中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安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安一中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宁一中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霞浦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霞浦县一中</w:t>
            </w:r>
          </w:p>
        </w:tc>
      </w:tr>
      <w:tr>
        <w:trPr>
          <w:trHeight w:val="36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柘荣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柘荣县一中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30:00Z</dcterms:created>
  <dc:creator>Administrator</dc:creator>
  <dc:description/>
  <cp:keywords/>
  <dc:language>en-US</dc:language>
  <cp:lastModifiedBy>正峰 刘</cp:lastModifiedBy>
  <cp:lastPrinted>2017-12-18T16:30:00Z</cp:lastPrinted>
  <dcterms:modified xsi:type="dcterms:W3CDTF">2018-12-24T04:30:00Z</dcterms:modified>
  <cp:revision>2</cp:revision>
  <dc:subject/>
  <dc:title>团师委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