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hanging="141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ind w:left="18" w:hanging="159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福建师范大学第三届大学生“创业之星”评选</w:t>
      </w:r>
    </w:p>
    <w:p>
      <w:pPr>
        <w:pStyle w:val="Normal"/>
        <w:ind w:hanging="14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6"/>
          <w:szCs w:val="36"/>
        </w:rPr>
        <w:t>运营报告参考提纲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创业团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简述创业团队情况及参加创业培训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描述生产、出售的产品，或提供的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详细说明经营场所的具体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明确目标客户及其特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阐述市场研究方式及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介绍市场内竞争者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描述发展规划和阶段性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销售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简述价格策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制定销售产品或服务的计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务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简述当前财务状况并预测未来一年内财务状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风险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简述当前存在主要风险并说明应对手段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1:00Z</dcterms:created>
  <dc:creator>xunan</dc:creator>
  <dc:description/>
  <cp:keywords/>
  <dc:language>en-US</dc:language>
  <cp:lastModifiedBy>XieXiaoLongksf</cp:lastModifiedBy>
  <dcterms:modified xsi:type="dcterms:W3CDTF">2016-03-31T15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