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黑体" w:hAnsi="黑体" w:cs="宋体" w:eastAsia="黑体"/>
          <w:b/>
          <w:sz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—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“向上向善 青春闪光”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团支部立项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一览表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452"/>
        <w:gridCol w:w="406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团支部名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立项项目名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级小学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青春向上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>聚爱成光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心理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心在路上，践行青春使命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心理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至善  致青春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小学教育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与青春对话为梦想起航</w:t>
            </w:r>
          </w:p>
        </w:tc>
      </w:tr>
      <w:tr>
        <w:trPr>
          <w:trHeight w:val="11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财务管理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传递正能量，指尖会计创青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共圆中国梦，济世经邦逐丝路</w:t>
            </w:r>
          </w:p>
        </w:tc>
      </w:tr>
      <w:tr>
        <w:trPr>
          <w:trHeight w:val="6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经济学（基地）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经济学（基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小葵课堂第二讲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>——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小小经济学家立长志</w:t>
            </w:r>
          </w:p>
        </w:tc>
      </w:tr>
      <w:tr>
        <w:trPr>
          <w:trHeight w:val="67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经济学类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知善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行善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至善</w:t>
            </w:r>
          </w:p>
        </w:tc>
      </w:tr>
      <w:tr>
        <w:trPr>
          <w:trHeight w:val="111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本汉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秉中华风茂，群英荟萃向上青年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承古今贤德，青春携梦向善时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级汉本第三团支部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少年激越，风华正茂谱青春淳美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，涓涓细流蕴华夏绵长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文产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千里寻梦随流水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三春知行铸华年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级基地团支部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崇德修身，争做向上向善好青年 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逐梦扬威，齐展学子青春新风范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汉本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上善若水纳海百川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贤承华夏芳流榕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传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广告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向上向善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闪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播音与主持（闽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闪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社会历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历史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昂扬向上青春闪光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史韵悠扬经典传承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图书馆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相约青春共筑梦想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欢聚师大闪耀图林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档案学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档案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档案闪光扬善德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年向上谱新语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图书馆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阅读点亮青春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微”行向善情谊深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法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法学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拒毒爱己兴中华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以法共筑青春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法学第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美景在行，法在心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法学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培植向上向善人生根基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争做诚信守法青年学生</w:t>
            </w:r>
          </w:p>
        </w:tc>
      </w:tr>
      <w:tr>
        <w:trPr>
          <w:trHeight w:val="81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法本三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规矩成方圆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秩序享和谐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法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情系少儿与梦进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法伴童心携手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公共管理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城市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传递青春正能量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修身立志扬梦想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劳动与社会保障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崇德向善存于心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奋发向上焕青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政治学与行政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践行向善核心观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圆满向上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马克思主义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" w:eastAsia="仿宋_GB2312"/>
                <w:szCs w:val="21"/>
              </w:rPr>
              <w:t>思想政治教育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二班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绽放青春心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四进四信助力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" w:eastAsia="仿宋_GB2312"/>
                <w:szCs w:val="21"/>
              </w:rPr>
              <w:t>思想政治教育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一班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崇义向善展政青风采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敢为人先树创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" w:eastAsia="仿宋_GB2312"/>
                <w:szCs w:val="21"/>
              </w:rPr>
              <w:t>思想政治教育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三班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青年风华，广博古今，树木树人树其心；     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律动生命，镌刻成长，铸魂铸梦铸青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</w:t>
            </w:r>
            <w:r>
              <w:rPr>
                <w:rFonts w:ascii="仿宋_GB2312" w:hAnsi="仿宋_GB2312" w:cs="仿宋" w:eastAsia="仿宋_GB2312"/>
                <w:szCs w:val="21"/>
              </w:rPr>
              <w:t>思想政治教育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一班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梦想扬帆起航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向上向善</w:t>
            </w:r>
          </w:p>
        </w:tc>
      </w:tr>
      <w:tr>
        <w:trPr>
          <w:trHeight w:val="80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外国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英语（师范）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情系稚子外语聆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回首仓山引佳音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英语（师范）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心怀友善，承古开今献力量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胸怀大志，向上向善闪华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翻译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播撒爱，关注退伍老兵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微公益，传递向善力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翻译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践行核心价值观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积聚青春正能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旅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旅游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旅院学子奋发向上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崇尚向善闪光青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会展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魂系核心价值观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中国梦景展荣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旅游管理类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旅游和我同成长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青春与国共奋进 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闽台酒店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笃实力行寻中国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做酒店人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舞蹈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凝青春正能量 扬美丽神州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音乐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忆革命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咏先烈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奏青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音乐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传递青春正能量 共筑美丽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音乐学师范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积极向上青葱岁月 音乐昭示青春飞扬</w:t>
            </w:r>
          </w:p>
        </w:tc>
      </w:tr>
      <w:tr>
        <w:trPr>
          <w:trHeight w:val="84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美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漆画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在这里，烟火不再延续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国画花鸟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爱心汇聚暖冬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来年青春与你共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服装设计与工程一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葱赛场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运染年华</w:t>
            </w:r>
          </w:p>
        </w:tc>
      </w:tr>
      <w:tr>
        <w:trPr>
          <w:trHeight w:val="9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体育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体育教育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祖国的纪念日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----“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年对未来的召唤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基地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魅力中国梦青春我任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基地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青春闪光，团旗伴我成长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社会体育指导与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回顾历史展望未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数学与计算机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数本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树环保之风尚构生态之文明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数本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爱心致广予相助 青春闪光来帮扶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计本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看今朝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思未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教师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善行“上”行 择善而信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物理与能源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物理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铭记历史承责奔复兴 向上向善携手创未来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物理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致青春齐心齐德齐向上 暖西部赠书赠言争向善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物理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无限奋斗无悔 敢拼敢闯善心如水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材料物理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中国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年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我的梦</w:t>
            </w:r>
          </w:p>
        </w:tc>
      </w:tr>
      <w:tr>
        <w:trPr>
          <w:trHeight w:val="77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光电与信息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电子信息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不惧艰难勇攀登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张扬青春力向善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通信工程（闽台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荐我青春热血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逐科技生活之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光电信息科学与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光耀青春爱比翼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信携科技善同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网络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善良凝聚力量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铸就梦想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化学与化工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化学工程与工艺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文化传承化学人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绿色化学当先锋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化学（师范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弘扬道德新风尚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共践科普化学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应用化学二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扣扣子，正衣冠，化学人树新风尚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应用化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化学人筑梦水环保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新青年弘扬正能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材料科学与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材料类一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实践激扬青春志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善向上凝材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材料类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上善若水凝材情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昂扬青春汇爱心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高分子材料与工程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材情横溢中国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和谐友善学子情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环境科学与工程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资源循环科学与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垃圾分类再循环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践行环保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环境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高举中国梦旗帜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共筑友好型环境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环境科学与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汇聚青春力量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共筑善美之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环境科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不忘初心共寻师大之美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闪耀同享绿色生活</w:t>
            </w:r>
          </w:p>
        </w:tc>
      </w:tr>
      <w:tr>
        <w:trPr>
          <w:trHeight w:val="7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地理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地理科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国家理科基地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追溯民族变迁 留住文化记忆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地理信息科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与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GIS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共舞 勤学与向上同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生态学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凝聚和谐生境情 共筑青春生态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自然地理与资源环境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感怀历史真善美 共筑未来和平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地理科学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教师教育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教师技能展青春力量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内河环保现地理风采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生命科学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生物工程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呦呦”我心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走进实验室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生物科学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踏梦精彩之旅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谱写青运风采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生物科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河道治理共发展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飞扬正激昂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生物科学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阳光与爱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助盲你我同在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软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动画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我与青春有场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——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与灵魂共语，与身体同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数字媒体技术第三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向善公益行 核心价值我践行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软件工程第四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勇于创新，敲响青春代码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服务社会，启动未来程序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业技术教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财务管理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话我青春 行我中国梦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电子信息工程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树时代新风 立爱国创举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公共事业管理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齐向上向善青年之力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闪青春色彩活力之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学前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崇德向善 青春立德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电子信息工程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弘扬志愿精神 唱响青春旋律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海外教育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汉语国际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占“善”风 “奋”起逐韶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汉语国际教育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凝聚崇德向善力量 鲜明正确价值导向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信息技术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软件工程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向上向善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青春闪光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软件工程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积极向上向善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绽放青春光彩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数字媒体技术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班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力搭科技桥梁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争做时代先锋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协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管理学系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市营专业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村淘”牵手花茶谋创新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助力乡村繁荣共上善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管理学系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工管专业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旧车换新颜 青春正飞扬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管理学系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工管专业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弘扬崇善之本 共助青春翱翔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外语系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商务英语第一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上善青年争当时代先锋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商英学子勇闯跨境商途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闽南科技学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汉语言文学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弘扬五四爱国志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  <w:t xml:space="preserve">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高举团旗跟党走</w:t>
            </w:r>
          </w:p>
        </w:tc>
      </w:tr>
      <w:tr>
        <w:trPr>
          <w:trHeight w:val="68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级工商管理第二团支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消除乙肝歧视 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拥抱青春梦想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GB2312">
    <w:name w:val="样式 仿宋_GB2312 四号"/>
    <w:qFormat/>
    <w:rPr>
      <w:rFonts w:ascii="仿宋_GB2312" w:hAnsi="仿宋_GB2312" w:eastAsia="仿宋_GB2312"/>
      <w:bCs/>
      <w:color w:val="000000"/>
      <w:kern w:val="0"/>
      <w:sz w:val="2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5:00Z</dcterms:created>
  <dc:creator>微软用户</dc:creator>
  <dc:description/>
  <dc:language>en-US</dc:language>
  <cp:lastModifiedBy>YQH</cp:lastModifiedBy>
  <cp:lastPrinted>2013-11-22T19:24:00Z</cp:lastPrinted>
  <dcterms:modified xsi:type="dcterms:W3CDTF">2015-12-11T14:1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