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福建师范大学五四青年节活动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我的舞台之“责任抗肩，少年笃行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联播方式宣讲，情景再现，同学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教育学类第四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凯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8983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惜时间、管理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教育学类第三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759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我先行，青年勇担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，情景剧，发散思维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—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心理学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592950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青春里的健康良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沙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心理学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垚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531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修养有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表演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教育学类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涵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1823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，我的舞台之感恩专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教育技术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955336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字真经，你我践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小学教育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500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“五四”，青年有力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</w:t>
            </w: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前教育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336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话五四精神，做新时代青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级活动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教育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凌雯婷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0702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践行八字真经，我们共同参与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微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微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级心理学团支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晗颖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1159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五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读后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4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教育技术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61024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筑中国梦，情系五四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五四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教育学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08216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援科教兴国，共筑中国圆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科技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科技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学前教育学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姝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44328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五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运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学前教育学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晴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193217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经济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评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品读经典，感悟人生”主题演讲比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沙盘模拟院际交流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机房</w:t>
            </w:r>
            <w:r>
              <w:rPr>
                <w:rFonts w:cs="宋体;SimSun" w:ascii="宋体;SimSun" w:hAnsi="宋体;SimSun"/>
                <w:sz w:val="24"/>
              </w:rPr>
              <w:t>D5-5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5-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经院好学生颁奖典礼暨五四表彰大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剧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名师第八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讲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技术教育中心演播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字真经”主题团日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日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团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宽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67940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法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1"/>
        <w:gridCol w:w="1290"/>
        <w:gridCol w:w="1290"/>
        <w:gridCol w:w="870"/>
        <w:gridCol w:w="2070"/>
        <w:gridCol w:w="1050"/>
        <w:gridCol w:w="1497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乘彩虹播种文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绿行中国法律护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法学第一、第二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15822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爱联盟在行动，安全出行法相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法学第三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林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678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接力浓情暖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手小手携手同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法学第四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炳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627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味食惠，法会法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法学第一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1147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进军营，拥军我践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法学第四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亚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06362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构建文明化，优雅法律守于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法学第一、第二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0317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五四表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823635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校园定向越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越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体育运动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衍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9343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运动 快乐自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牌保卫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体育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社团联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俊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7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马克思主义学院</w:t>
      </w:r>
    </w:p>
    <w:tbl>
      <w:tblPr>
        <w:tblW w:w="108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8"/>
        <w:gridCol w:w="1759"/>
        <w:gridCol w:w="984"/>
        <w:gridCol w:w="1559"/>
        <w:gridCol w:w="1725"/>
        <w:gridCol w:w="900"/>
        <w:gridCol w:w="14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下畅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69340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话青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微博为载体交流青春成长印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教学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90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手成长导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五四感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、采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教学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夏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59430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五四之情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同学之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信寄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罗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95139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历史痕迹，回忆五四真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宿舍为小组查找资料，以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形式上交进行评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桂苑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铭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2457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扬青春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青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思想政治教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宇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3568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3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8"/>
        <w:gridCol w:w="1791"/>
        <w:gridCol w:w="1102"/>
        <w:gridCol w:w="1250"/>
        <w:gridCol w:w="1714"/>
        <w:gridCol w:w="946"/>
        <w:gridCol w:w="155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8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风貌永在，革命精神长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汉本第一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婉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7468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魅力阳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绽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赛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汉本第二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颖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73398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勤学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我争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三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65919889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活力文秘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文秘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莉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648461</w:t>
            </w:r>
          </w:p>
        </w:tc>
      </w:tr>
      <w:tr>
        <w:trPr>
          <w:trHeight w:val="10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习大大“八字真经”深入我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节座谈分享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文化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静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19889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青年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力青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基地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嘉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858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树立道德理念 提高道德修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汉本第一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86011077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以修身 俭以养德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道德讲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汉本第二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晨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8952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聆听前辈故事，践行五四精神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大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汉本第三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149560189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寻找身边的勤学之星交流学习经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文秘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36897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慎思之，明辨之，笃行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文化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芹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74915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勉踏实 学贯东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基地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0428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生意气，挥斥方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研讨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汉本第一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60987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我先行，青年展风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沙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汉本第二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柏婷婷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606464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英雄人物，还看今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心得，感悟人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94242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以学识，论以修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传播书香，阅读涤荡人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文秘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津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658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共学阿甘精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文化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研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971813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共唱红色歌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唱红歌，领悟精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基地团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415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33"/>
        <w:gridCol w:w="1297"/>
        <w:gridCol w:w="1219"/>
        <w:gridCol w:w="1114"/>
        <w:gridCol w:w="1907"/>
        <w:gridCol w:w="889"/>
        <w:gridCol w:w="14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体魄促团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学子扬风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雅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269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课堂传新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农民工子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光苑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47233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吧，</w:t>
            </w:r>
            <w:r>
              <w:rPr>
                <w:rFonts w:cs="宋体;SimSun" w:ascii="宋体;SimSun" w:hAnsi="宋体;SimSun"/>
                <w:sz w:val="24"/>
              </w:rPr>
              <w:t>TK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知识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动员大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外语楼多功能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8725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助跑亚工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助力新丝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大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47233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预备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誓大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外语楼多功能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210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五四薪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强国壮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外语楼多功能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210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运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学生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71276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传播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1290"/>
        <w:gridCol w:w="1135"/>
        <w:gridCol w:w="875"/>
        <w:gridCol w:w="2220"/>
        <w:gridCol w:w="895"/>
        <w:gridCol w:w="1497"/>
      </w:tblGrid>
      <w:tr>
        <w:trPr>
          <w:trHeight w:val="3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我诗歌，颂我中华；中国梦，青年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播音与主持艺术团支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9579</w:t>
            </w:r>
          </w:p>
        </w:tc>
      </w:tr>
      <w:tr>
        <w:trPr>
          <w:trHeight w:val="10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传院学子承正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筑梦青春我先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广播电视学（闽台合作项目）团支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337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须臾，聚希望之光 成心河；洗印不朽， 凝梦想之力筑未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广播电视编导团支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雨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69972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实地，践行青年中国梦；心怀远方，传播文明创新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广告学（闽台合作项目）团支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9674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弘扬社会新风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传播精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播音与主持艺术团支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昕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591522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五四表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校团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7781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五四青年团干团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校团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曼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0826774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社会历史学院</w:t>
      </w:r>
    </w:p>
    <w:tbl>
      <w:tblPr>
        <w:tblW w:w="109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25"/>
        <w:gridCol w:w="1584"/>
        <w:gridCol w:w="1123"/>
        <w:gridCol w:w="1268"/>
        <w:gridCol w:w="1625"/>
        <w:gridCol w:w="982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斑斓崇新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聚青年扬正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历史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锦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0490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德明志诵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万古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诵读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、</w:t>
            </w: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图书馆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舒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2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明五四精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学子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沙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档案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丹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50598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“真经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温誓词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扬精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信息管理与信息系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0402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往昔，看今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仓山校区高区五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历史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斯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361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享青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拓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图书馆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倩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7484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青春——趣味定向越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素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师大仓山校区小操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档案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70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梦，五四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拓，竞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社会工作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842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，唱响红歌经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歌咏比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校区小操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信息管理与信息系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1274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齐声唱我们在路上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团歌、包饺子、团文化传播、主题班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山校区小操场、社会历史学院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历史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巧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2020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五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情飞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，主题班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图书馆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素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623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喜迎五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亮青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心得交流会、大合唱、重温入团宣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社会工作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瑜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04629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“饺”满天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易”起过五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三号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信息管理与信息系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665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字真经导航青春五四精神传承未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历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档案学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9095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公共管理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义，共话五四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字真经学习及感受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政治学与行政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朝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472352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八字真经，推进四进四信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劳动与社会保障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京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41509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传薪火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扬青春献祖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习入团誓词，学习八字真经，观看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城市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059860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梦，青春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管理类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85785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守理想，燃烧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楼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政治学与行政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74849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活动在进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八字真经记我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宣誓活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开展巧记“八字真经”游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光篮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政治学与行政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欧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986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观励志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谈八字真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电影，写感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公共管理类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伊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92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旅游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4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主题班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四楼学术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闽台酒店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晨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7496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两会，共筑中国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四楼学术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闽台休闲与游憩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769163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面向未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四楼学术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闽台酒店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晏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207908</w:t>
            </w:r>
          </w:p>
        </w:tc>
      </w:tr>
      <w:tr>
        <w:trPr>
          <w:trHeight w:val="30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学习两会，共筑中国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—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旅游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加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363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视自己，改变自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风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—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旅游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加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363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大大八字真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</w:t>
            </w:r>
            <w:r>
              <w:rPr>
                <w:rFonts w:cs="宋体;SimSun" w:ascii="宋体;SimSun" w:hAnsi="宋体;SimSun"/>
                <w:sz w:val="24"/>
              </w:rPr>
              <w:t>1—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旅游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加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363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—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闽台酒店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晏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207908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传统文化谱新篇唤起民族自信奏华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四楼学术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实践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镇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765218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传统美德，共诵文化经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边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16189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体育科学学院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19"/>
        <w:gridCol w:w="1533"/>
        <w:gridCol w:w="1654"/>
        <w:gridCol w:w="1099"/>
        <w:gridCol w:w="1484"/>
        <w:gridCol w:w="1005"/>
        <w:gridCol w:w="15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下南下表彰大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田径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学院委员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加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77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弘扬五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大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五四环校跑志愿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基地班团支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8231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弘扬五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大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五四百米定向越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基地班团支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树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8767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排球联赛裁判志愿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排球联赛裁判志愿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科院排球专修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增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99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学院委员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加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77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五四运动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周年主题班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基地班团支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741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昂青春，怀抱梦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社体班团支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范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70697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音乐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371"/>
        <w:gridCol w:w="1413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爱国精神，展示时代青年风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表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研究生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3178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五四精神，扬青春风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音乐学（师范）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3317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魂，中国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舞蹈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佳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97888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苦思甜，弘扬五四精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音乐表演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见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0238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红色精神，展现青年力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海报、网络等平台宣扬五四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-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音乐学（基地）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垯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6565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当五四先锋，传递青年正能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琴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音乐学一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哲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100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，展现青春风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-2015.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音乐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4260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忘红色经典，续写光荣诗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学院教学楼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音乐表演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雨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08046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感动你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观看电影《我的</w:t>
            </w:r>
            <w:r>
              <w:rPr>
                <w:rFonts w:cs="宋体;SimSun" w:ascii="宋体;SimSun" w:hAnsi="宋体;SimSun"/>
                <w:sz w:val="24"/>
              </w:rPr>
              <w:t>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舞蹈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航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25455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好人生的第一粒扣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观看视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音教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张静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75241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扬青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弘扬五四好学精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观看视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音教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99611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薪火传 青春梦想献祖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音表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07591556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五四  颂青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学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舞蹈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心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7943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美术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优秀作品  做优秀青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爱国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12606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用摄影来爱国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展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食堂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油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620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梦 基于集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材料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桌椅摆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卫生打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绘画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综合绘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瑞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5384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展”望未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漆画展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坊七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云山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漆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潇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509515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“八字真经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级雕塑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7243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五四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唱五四之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体现五四青年精神的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环艺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梅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3799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作品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展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橱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视觉传达设计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4288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勤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旗山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服装设计与工程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0348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激扬展梦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班级观看电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动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696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递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会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豪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887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模仿秀、诗歌朗诵、集体大合唱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画人物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2997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爱国影片，互动交流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画山水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4263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吹响“五四”号角，展一技之长”理论学习观摩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油画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95769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话剧赏析，暗恋桃花源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欣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环艺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4257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诗创作及朗诵大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76093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主题故事演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雕塑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596567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的祖国歌曲联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动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598997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优秀共青团员、建先进团支部”心得交流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平面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小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729356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梦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漆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468298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五四运动的宗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综绘画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015385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无悔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微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274929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独特画韵，思青年之内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画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三坊七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教一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7637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想青春  五四传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教二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美教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吟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2839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以内的青春与梦想的寄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雕塑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教第四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宝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4458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 “八字真经”内化于心外化于行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四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艺术一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08133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 唱响青春之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爱国影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艺二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莹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2817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青春风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五四相关视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巧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2360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传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莉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19050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精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奏响青春之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主题电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大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1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数学与计算机学院</w:t>
      </w:r>
    </w:p>
    <w:tbl>
      <w:tblPr>
        <w:tblW w:w="108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6"/>
        <w:gridCol w:w="1536"/>
        <w:gridCol w:w="1211"/>
        <w:gridCol w:w="1565"/>
        <w:gridCol w:w="1403"/>
        <w:gridCol w:w="841"/>
        <w:gridCol w:w="1403"/>
      </w:tblGrid>
      <w:tr>
        <w:trPr>
          <w:trHeight w:val="4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展梦逐梦扬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3872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扬五四传统，争做时代青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47089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动中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红色电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三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钰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26922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在我心中之“听习大大的话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；观看视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四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8026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终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励志电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</w:t>
            </w:r>
            <w:r>
              <w:rPr>
                <w:rFonts w:cs="宋体;SimSun" w:ascii="宋体;SimSun" w:hAnsi="宋体;SimSun"/>
                <w:sz w:val="24"/>
              </w:rPr>
              <w:t>1-3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五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伟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3788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五四火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当时代好青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5- 5</w:t>
            </w:r>
            <w:r>
              <w:rPr>
                <w:rFonts w:ascii="宋体;SimSun" w:hAnsi="宋体;SimSun" w:cs="宋体;SimSun"/>
                <w:sz w:val="24"/>
              </w:rPr>
              <w:t>楼乒乓球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六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益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0436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青春拥抱时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；合唱团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七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98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激扬青春风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八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107677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钻年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以及小活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</w:t>
            </w:r>
            <w:r>
              <w:rPr>
                <w:rFonts w:cs="宋体;SimSun" w:ascii="宋体;SimSun" w:hAnsi="宋体;SimSun"/>
                <w:sz w:val="24"/>
              </w:rPr>
              <w:t>1-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九团支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05983896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志，中国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计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莹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947395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梦想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演讲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电影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计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剑乐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92413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定信念，总结过去，展望未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，素拓游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计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1070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有力量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扬青春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（茶话会），户外素质拓展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操场，笃行</w:t>
            </w:r>
            <w:r>
              <w:rPr>
                <w:rFonts w:cs="宋体;SimSun" w:ascii="宋体;SimSun" w:hAnsi="宋体;SimSun"/>
                <w:sz w:val="24"/>
              </w:rPr>
              <w:t>1-30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电本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16675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万卷书，行万里路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素质拓展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源咖啡厅附近河畔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数本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阳春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1357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”青春展风采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信”言行伴我行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户外素拓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立诚停车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数本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香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1276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，承青春之重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数本实验班支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5084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97"/>
        <w:gridCol w:w="1506"/>
        <w:gridCol w:w="1226"/>
        <w:gridCol w:w="1535"/>
        <w:gridCol w:w="1403"/>
        <w:gridCol w:w="1028"/>
        <w:gridCol w:w="1328"/>
      </w:tblGrid>
      <w:tr>
        <w:trPr>
          <w:trHeight w:val="7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矢志青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数本一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奕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123095</w:t>
            </w:r>
          </w:p>
        </w:tc>
      </w:tr>
      <w:tr>
        <w:trPr>
          <w:trHeight w:val="7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“两会”——畅谈“两会” 聚焦支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；模拟两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数本二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83065</w:t>
            </w:r>
          </w:p>
        </w:tc>
      </w:tr>
      <w:tr>
        <w:trPr>
          <w:trHeight w:val="6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</w:t>
            </w:r>
            <w:r>
              <w:rPr>
                <w:rFonts w:cs="宋体;SimSun" w:ascii="宋体;SimSun" w:hAnsi="宋体;SimSun"/>
                <w:sz w:val="24"/>
              </w:rPr>
              <w:t>·D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；超级演说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数本三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梓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690</w:t>
            </w:r>
          </w:p>
        </w:tc>
      </w:tr>
      <w:tr>
        <w:trPr>
          <w:trHeight w:val="7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青春，立足当下，四信进支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；小游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数本实验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36079</w:t>
            </w:r>
          </w:p>
        </w:tc>
      </w:tr>
      <w:tr>
        <w:trPr>
          <w:trHeight w:val="7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th,the dream is not destroy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电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楼</w:t>
            </w:r>
            <w:r>
              <w:rPr>
                <w:rFonts w:cs="宋体;SimSun" w:ascii="宋体;SimSun" w:hAnsi="宋体;SimSun"/>
                <w:sz w:val="24"/>
              </w:rPr>
              <w:t>1-3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计本一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惠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704680</w:t>
            </w:r>
          </w:p>
        </w:tc>
      </w:tr>
      <w:tr>
        <w:trPr>
          <w:trHeight w:val="7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同四进信，进筑中国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计本二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186679</w:t>
            </w:r>
          </w:p>
        </w:tc>
      </w:tr>
      <w:tr>
        <w:trPr>
          <w:trHeight w:val="8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，点亮青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饺子和四信四进知识竞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餐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计本三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琴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8377</w:t>
            </w:r>
          </w:p>
        </w:tc>
      </w:tr>
      <w:tr>
        <w:trPr>
          <w:trHeight w:val="6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中国印象，我的中国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物联网工程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1194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物理与能源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俭节约 从我做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节”宣传月启动仪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山校区共青团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晨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885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核心价值观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领青年新风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日活动评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2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燕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114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核心价值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五四风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观影评影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支部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翁燕冰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9340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铭记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做我师大新青年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物理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6560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，责任的履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环保，筷筷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绝使用一次性筷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材料物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叶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674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，舞动红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歌歌曲竞答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楼</w:t>
            </w:r>
            <w:r>
              <w:rPr>
                <w:rFonts w:cs="宋体;SimSun" w:ascii="宋体;SimSun" w:hAnsi="宋体;SimSun"/>
                <w:sz w:val="24"/>
              </w:rPr>
              <w:t xml:space="preserve">1-3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支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凌婷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986409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光辉岁月，舞动青春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题班会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工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巧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375147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青春使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爱国影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佳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522915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文化 乐享好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物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850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扬青春 唱响五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红歌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材料物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986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“五四”火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五四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典型的青春成长故事，青春奉献故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023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系五四  畅想未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海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02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，惜点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592988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班同乐话五四，星光渺渺畅新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物理学二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雅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1023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之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奏响青春乐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分享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物理学三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0346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动青春旋律，回首峥嵘岁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颂经典曲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材料物理四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03913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当知己 青春不彷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行动会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材料物理五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书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9715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扬青春梦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运动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田径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宇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0669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薪火相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能源科学与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09903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誓词重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两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晨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8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光电信息与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练好习大大的八字真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电信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坤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66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字真经导航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六楼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电信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子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0269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修德立人，以德为契；习经为实，以行为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电信第三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彩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1894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真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六楼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电信第四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2516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八字真经，展青年风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网络工程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3123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字真经 字字于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六楼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光信闽台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59807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“八字真经”，师大青年在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研讨沙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六楼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电信第五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52245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化学与工程学院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9"/>
        <w:gridCol w:w="1718"/>
        <w:gridCol w:w="1093"/>
        <w:gridCol w:w="781"/>
        <w:gridCol w:w="2185"/>
        <w:gridCol w:w="937"/>
        <w:gridCol w:w="1561"/>
      </w:tblGrid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梦想导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化学（师范）第二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9495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梦想导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比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化学（师范）第一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72580</w:t>
            </w:r>
          </w:p>
        </w:tc>
      </w:tr>
      <w:tr>
        <w:trPr>
          <w:trHeight w:val="1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梦为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志力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3836</w:t>
            </w:r>
          </w:p>
        </w:tc>
      </w:tr>
      <w:tr>
        <w:trPr>
          <w:trHeight w:val="1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向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闪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化学工程与工艺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5526</w:t>
            </w:r>
          </w:p>
        </w:tc>
      </w:tr>
      <w:tr>
        <w:trPr>
          <w:trHeight w:val="1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仰为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远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化学（师范）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8546</w:t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路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远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明信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应用化学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8251899</w:t>
            </w:r>
          </w:p>
        </w:tc>
      </w:tr>
      <w:tr>
        <w:trPr>
          <w:trHeight w:val="9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梦为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志力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比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化学（师范）第一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倩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5039373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信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助梦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观看影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化学（师范）第二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星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512554</w:t>
            </w:r>
          </w:p>
        </w:tc>
      </w:tr>
      <w:tr>
        <w:trPr>
          <w:trHeight w:val="1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建党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酿爱国情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应用化学第一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0199016</w:t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片，交流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应用化学第二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060030800</w:t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笃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化学工程与工艺团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永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279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材料科学与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历史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五四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高分子材料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6983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八字箴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青春梦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高分子材料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30848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颂古今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古今之情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高分子材料与工程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佳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22173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悟习大大八字真言，展材料人青春风采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高分子材料与工程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5659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八字真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个人言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复合材料与工程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1158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字真金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复合材料与工程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613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八字真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青春之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材料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3407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习大大领进门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行在个人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材料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锦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91639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环境科学与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心中的好青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道德讲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资源循环科学与工程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6171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五四精神，开展信仰对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环境工程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一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794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奉献火热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环境科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924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，聚焦青年风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楼道德讲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环境科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904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之学习社会主义核心价值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外活动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田径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环境工程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508424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楼道德讲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资源循环科学与工程第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509250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精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境人炫青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道德讲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资源循环科学与工程第二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美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7541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八字真言，做向上青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科学与工程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嘉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2590280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好习总书记“八字真经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成为优秀四有青年主题团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讲座会，并加以视频欣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科学与工程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66896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“八字真经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“</w:t>
            </w:r>
            <w:r>
              <w:rPr>
                <w:rFonts w:ascii="宋体;SimSun" w:hAnsi="宋体;SimSun" w:cs="宋体;SimSun"/>
                <w:sz w:val="24"/>
              </w:rPr>
              <w:t xml:space="preserve">如何练好习大大传授的‘八字真经’”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 xml:space="preserve">1-2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科学与工程第三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晶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602448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“八字真经”，传“四进四信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资源循环科学与工程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0374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好习总书记“八字真经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我从现在做起主题团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四楼活动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资源循环科学与工程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珍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165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地理科学学院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881"/>
        <w:gridCol w:w="1155"/>
        <w:gridCol w:w="1215"/>
        <w:gridCol w:w="1539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情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唱响青春之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红色系列电影、主题演讲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微博宣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资源环境与城乡规划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06196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爱国之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中华之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、志愿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资源环境与城乡规划管理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06196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优争先，文明五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态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30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飞扬，展望未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</w:t>
            </w: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态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30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在五四，你我同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素质拓展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敏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966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五四之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青春之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、歌咏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教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敏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966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五四梦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精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-2</w:t>
            </w:r>
            <w:r>
              <w:rPr>
                <w:rFonts w:ascii="宋体;SimSun" w:hAnsi="宋体;SimSun" w:cs="宋体;SimSun"/>
                <w:sz w:val="24"/>
              </w:rPr>
              <w:t>楼活动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信息系统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婷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12630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励志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五四文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经典电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信息系统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婷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12630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飞扬，活力无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名牌游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家理科基地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85045811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的花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</w:t>
            </w:r>
            <w:r>
              <w:rPr>
                <w:rFonts w:cs="宋体;SimSun" w:ascii="宋体;SimSun" w:hAnsi="宋体;SimSun"/>
                <w:sz w:val="24"/>
              </w:rPr>
              <w:t>1-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家理科基地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811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青年▪心梦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视频征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—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科学（教师教育）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935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响新中国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剧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地理科学（教师教育）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93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火炬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八字精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五楼活动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自然地理与资源环境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5899295</w:t>
            </w:r>
          </w:p>
        </w:tc>
      </w:tr>
    </w:tbl>
    <w:tbl>
      <w:tblPr>
        <w:tblW w:w="109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731"/>
        <w:gridCol w:w="1053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弘扬五四精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青春寄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寄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公园、各大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自然地理与资源环境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589929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五四红色电影，悟革命先驱精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科学（教师教育）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怡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082507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聚党旗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新时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知识学习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科学（教师教育）第一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怡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082507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五四薪火，展青春风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朗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党团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科学（教师教育）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2969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五四，梦未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语心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科学（教师教育）第二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2969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扬五四，唱响红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拉歌比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一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人文地理与城乡规划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凌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03984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举五四旗帜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畅谈青春梦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演讲比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一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人文地理与城乡规划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凌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30503984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之光，挥洒青年热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偿献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中心血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奕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09743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谱青春化妆，展时代风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比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态学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奕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09743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展现青春风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—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信息科学（闽台合作项目）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747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，就是不一</w:t>
            </w:r>
            <w:r>
              <w:rPr>
                <w:rFonts w:cs="宋体;SimSun" w:ascii="宋体;SimSun" w:hAnsi="宋体;SimSun"/>
                <w:sz w:val="24"/>
              </w:rPr>
              <w:t>you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位比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信息科学（闽台合作项目）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7470</w:t>
            </w:r>
          </w:p>
        </w:tc>
      </w:tr>
    </w:tbl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8"/>
        <w:gridCol w:w="1722"/>
        <w:gridCol w:w="1019"/>
        <w:gridCol w:w="1629"/>
        <w:gridCol w:w="1426"/>
        <w:gridCol w:w="815"/>
        <w:gridCol w:w="141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少年，自强不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级国家理科基地团支部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1734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有梦，扬梦起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家理科基地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1734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四传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ers</w:t>
            </w:r>
            <w:r>
              <w:rPr>
                <w:rFonts w:ascii="宋体;SimSun" w:hAnsi="宋体;SimSun" w:cs="宋体;SimSun"/>
                <w:sz w:val="24"/>
              </w:rPr>
              <w:t>先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信息科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煜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173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想未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</w:t>
            </w:r>
            <w:r>
              <w:rPr>
                <w:rFonts w:cs="宋体;SimSun" w:ascii="宋体;SimSun" w:hAnsi="宋体;SimSun"/>
                <w:sz w:val="24"/>
              </w:rPr>
              <w:t>1-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地理信息科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煜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173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 唱响青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五四红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第一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0283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当今中国 忆昔日英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五四英雄纪录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第一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0283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激情飞扬红五月，青春激荡献祖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色”志愿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养老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第二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嘉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90224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四青年勇担当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青春学子齐效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第二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嘉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90224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时代轨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变的五四精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会、辩论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类第三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子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66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因拼搏而精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因五四而充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、主题班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科学类第三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子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66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扬五四风帆     承载梦想远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信息科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551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徜徉深邃识海     飘扬五四旗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问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地理信息科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04883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烽火，青年力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—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态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0978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科学民主”放光芒，五四青年齐发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—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态学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0978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传薪火，激扬青春献祖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人文地理与城乡规划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羽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547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谱青春华章，展时代风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联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党团活动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人文地理与城乡规划团支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羽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547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生命科学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988"/>
        <w:gridCol w:w="1302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青春乐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时代风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第一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巧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68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第一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巧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868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精神，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史介绍   重温入团誓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广</w:t>
            </w: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慧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95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话时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用“八字真经”导航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展示   视频展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广</w:t>
            </w: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科学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慧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95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解“八字真经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“人生追求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、解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046513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“入团誓词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技术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25046513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眼中的“八字真经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文章、微博发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显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936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，我们宣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誓誓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显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936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科学第一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1482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楼学术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科学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6591901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琳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6614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生物技术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50840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歌嘹亮响天际，誓词铿锵在我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科学第一、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836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温入团誓词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强团员意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69497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八字真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传统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常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5853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与信仰对话”—奋斗的青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须言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生物工程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694978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技术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婉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0545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大大与他的“八字真经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技术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婉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05458</w:t>
            </w:r>
          </w:p>
        </w:tc>
      </w:tr>
      <w:tr>
        <w:trPr>
          <w:trHeight w:val="14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  <w:r>
              <w:rPr>
                <w:rFonts w:cs="宋体;SimSun" w:ascii="宋体;SimSun" w:hAnsi="宋体;SimSun"/>
                <w:sz w:val="24"/>
              </w:rPr>
              <w:t>''</w:t>
            </w:r>
            <w:r>
              <w:rPr>
                <w:rFonts w:ascii="宋体;SimSun" w:hAnsi="宋体;SimSun" w:cs="宋体;SimSun"/>
                <w:sz w:val="24"/>
              </w:rPr>
              <w:t>五四青年</w:t>
            </w:r>
            <w:r>
              <w:rPr>
                <w:rFonts w:cs="宋体;SimSun" w:ascii="宋体;SimSun" w:hAnsi="宋体;SimSun"/>
                <w:sz w:val="24"/>
              </w:rPr>
              <w:t>''</w:t>
              <w:br/>
            </w:r>
            <w:r>
              <w:rPr>
                <w:rFonts w:ascii="宋体;SimSun" w:hAnsi="宋体;SimSun" w:cs="宋体;SimSun"/>
                <w:sz w:val="24"/>
              </w:rPr>
              <w:t>颂</w:t>
            </w:r>
            <w:r>
              <w:rPr>
                <w:rFonts w:cs="宋体;SimSun" w:ascii="宋体;SimSun" w:hAnsi="宋体;SimSun"/>
                <w:sz w:val="24"/>
              </w:rPr>
              <w:t>''</w:t>
            </w:r>
            <w:r>
              <w:rPr>
                <w:rFonts w:ascii="宋体;SimSun" w:hAnsi="宋体;SimSun" w:cs="宋体;SimSun"/>
                <w:sz w:val="24"/>
              </w:rPr>
              <w:t>八字真经</w:t>
            </w:r>
            <w:r>
              <w:rPr>
                <w:rFonts w:cs="宋体;SimSun" w:ascii="宋体;SimSun" w:hAnsi="宋体;SimSun"/>
                <w:sz w:val="24"/>
              </w:rPr>
              <w:t>''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48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少年迎五四 放飞梦想展斗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骨伤第二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0203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  <w:r>
              <w:rPr>
                <w:rFonts w:cs="宋体;SimSun" w:ascii="宋体;SimSun" w:hAnsi="宋体;SimSun"/>
                <w:sz w:val="24"/>
              </w:rPr>
              <w:t>''</w:t>
            </w:r>
            <w:r>
              <w:rPr>
                <w:rFonts w:ascii="宋体;SimSun" w:hAnsi="宋体;SimSun" w:cs="宋体;SimSun"/>
                <w:sz w:val="24"/>
              </w:rPr>
              <w:t>五四青年</w:t>
            </w:r>
            <w:r>
              <w:rPr>
                <w:rFonts w:cs="宋体;SimSun" w:ascii="宋体;SimSun" w:hAnsi="宋体;SimSun"/>
                <w:sz w:val="24"/>
              </w:rPr>
              <w:t>''</w:t>
              <w:br/>
            </w:r>
            <w:r>
              <w:rPr>
                <w:rFonts w:ascii="宋体;SimSun" w:hAnsi="宋体;SimSun" w:cs="宋体;SimSun"/>
                <w:sz w:val="24"/>
              </w:rPr>
              <w:t>颂</w:t>
            </w:r>
            <w:r>
              <w:rPr>
                <w:rFonts w:cs="宋体;SimSun" w:ascii="宋体;SimSun" w:hAnsi="宋体;SimSun"/>
                <w:sz w:val="24"/>
              </w:rPr>
              <w:t>''</w:t>
            </w:r>
            <w:r>
              <w:rPr>
                <w:rFonts w:ascii="宋体;SimSun" w:hAnsi="宋体;SimSun" w:cs="宋体;SimSun"/>
                <w:sz w:val="24"/>
              </w:rPr>
              <w:t>八字真经</w:t>
            </w:r>
            <w:r>
              <w:rPr>
                <w:rFonts w:cs="宋体;SimSun" w:ascii="宋体;SimSun" w:hAnsi="宋体;SimSun"/>
                <w:sz w:val="24"/>
              </w:rPr>
              <w:t>'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行</w:t>
            </w:r>
            <w:r>
              <w:rPr>
                <w:rFonts w:cs="宋体;SimSun" w:ascii="宋体;SimSun" w:hAnsi="宋体;SimSun"/>
                <w:sz w:val="24"/>
              </w:rPr>
              <w:t>1-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骨伤第一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57362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弘扬五四精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献火热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灸推拿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宇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597957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正当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最光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第一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58651</w:t>
            </w:r>
          </w:p>
        </w:tc>
      </w:tr>
      <w:tr>
        <w:trPr>
          <w:trHeight w:val="4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五四精神，做当代榜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游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中医第三团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马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498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软件学院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0"/>
        <w:gridCol w:w="1499"/>
        <w:gridCol w:w="1276"/>
        <w:gridCol w:w="708"/>
        <w:gridCol w:w="2127"/>
        <w:gridCol w:w="850"/>
        <w:gridCol w:w="1559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担青春使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海报创意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9084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“五四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青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泰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5851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五四 颂青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素质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413279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青年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电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灵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8492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五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6523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扬青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视频播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田径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数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53586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领青春新风尚，扬五四精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素质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数媒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9932447</w:t>
            </w:r>
          </w:p>
        </w:tc>
      </w:tr>
      <w:tr>
        <w:trPr>
          <w:trHeight w:val="7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的歌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班团歌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1257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创大学新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384369</w:t>
            </w:r>
          </w:p>
        </w:tc>
      </w:tr>
      <w:tr>
        <w:trPr>
          <w:trHeight w:val="4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礼五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64771</w:t>
            </w:r>
          </w:p>
        </w:tc>
      </w:tr>
      <w:tr>
        <w:trPr>
          <w:trHeight w:val="4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青春，期望未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12573</w:t>
            </w:r>
          </w:p>
        </w:tc>
      </w:tr>
      <w:tr>
        <w:trPr>
          <w:trHeight w:val="4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聚五四力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展望新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6256</w:t>
            </w:r>
          </w:p>
        </w:tc>
      </w:tr>
      <w:tr>
        <w:trPr>
          <w:trHeight w:val="4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软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丽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8399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海外教育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4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系中国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交流讨论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楼多媒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对外汉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51641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造佳作语，一品善美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配音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汉语国际教育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3024396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魅力五四，畅享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书收集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芷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591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爱国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汉语国际教育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吴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58395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香五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生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超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2660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励志电影，传承五四精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影交流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楼</w:t>
            </w:r>
            <w:r>
              <w:rPr>
                <w:rFonts w:cs="宋体;SimSun" w:ascii="宋体;SimSun" w:hAnsi="宋体;SimSun"/>
                <w:sz w:val="24"/>
              </w:rPr>
              <w:t>2-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网络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网络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埔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141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网络与继续教育学院、职业技术教育学院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3"/>
        <w:gridCol w:w="1142"/>
        <w:gridCol w:w="1322"/>
        <w:gridCol w:w="1411"/>
        <w:gridCol w:w="1642"/>
        <w:gridCol w:w="1108"/>
        <w:gridCol w:w="14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拔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田径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82006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五四，展青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感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团总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931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五四，颂青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、唱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团总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105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志，未来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团总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英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3123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信息技术学院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50"/>
        <w:gridCol w:w="1451"/>
        <w:gridCol w:w="1071"/>
        <w:gridCol w:w="1516"/>
        <w:gridCol w:w="1814"/>
        <w:gridCol w:w="1038"/>
        <w:gridCol w:w="1467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誓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血五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10517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燃烧现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亮未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08445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趁你还年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去奋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强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4955286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些年，我们一起入的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07498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薪火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扬青春梦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寿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75147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我“八字真经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楼教室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移动应用开发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376350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、修德、明辨、笃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楼教室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移动应用开发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10748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五四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励青春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开发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程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10529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青春风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操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网络系统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诗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10743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历史风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博物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动漫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5970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五四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五四文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平面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韵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011283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记得入团的那刻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平面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75146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八字真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53275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吧！青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54103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学、修德、明辨、笃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梦洁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761363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left="3780" w:firstLine="42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协和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80"/>
        <w:gridCol w:w="1305"/>
        <w:gridCol w:w="1425"/>
        <w:gridCol w:w="1275"/>
        <w:gridCol w:w="1695"/>
        <w:gridCol w:w="1155"/>
        <w:gridCol w:w="1624"/>
      </w:tblGrid>
      <w:tr>
        <w:trPr>
          <w:trHeight w:val="5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行我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工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铃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1267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党旗帜，  五四献礼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工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学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10922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放青春光彩，激扬爱国热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人力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瑶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966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旗团旗伴我心，四进四信我先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人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41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共铸中国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工管专升本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荧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089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礼祖国母亲 弘扬抗战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演讲和户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协和学院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8677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回长征路，弘扬爱国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演讲和户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协和学院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堉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8439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缤纷青春，继往开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演讲和户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协和学院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1128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响“四进四信”之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演讲和户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协和学院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信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45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法西斯战争暨抗日战争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财管专升本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凤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862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青春对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抗日视频、唱红歌等室内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1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69176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四进四信”精神，武装青年学生头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介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诗歌朗诵，知识竞答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1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燕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0286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倡导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909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扬五四精神，学习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清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653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 孕育协和新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市营专升本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泰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609539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青春正能量，激发四信新活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工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增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16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有梦，青春无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工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美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121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筑梦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和熙园食堂门口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和宿舍五号楼旁草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人力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巧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42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我进我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和熙园食堂门口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和学院行政楼后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人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667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青春连缀四进四信的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抗日及反法西斯影片、室内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,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巧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39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“四进四信”，学习先进文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,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46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航青春，许自己一个明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,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信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69314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五四只差一个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河西教学楼</w:t>
            </w:r>
            <w:r>
              <w:rPr>
                <w:rFonts w:cs="宋体;SimSun" w:ascii="宋体;SimSun" w:hAnsi="宋体;SimSun"/>
                <w:sz w:val="24"/>
              </w:rPr>
              <w:t>B1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晴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576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五四 我的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室外活动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河西教学楼</w:t>
            </w:r>
            <w:r>
              <w:rPr>
                <w:rFonts w:cs="宋体;SimSun" w:ascii="宋体;SimSun" w:hAnsi="宋体;SimSun"/>
                <w:sz w:val="24"/>
              </w:rPr>
              <w:t>B1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秋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650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五四精神 展青春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河西教学楼</w:t>
            </w:r>
            <w:r>
              <w:rPr>
                <w:rFonts w:cs="宋体;SimSun" w:ascii="宋体;SimSun" w:hAnsi="宋体;SimSun"/>
                <w:sz w:val="24"/>
              </w:rPr>
              <w:t>B1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巧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58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回一九四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河西教学楼</w:t>
            </w:r>
            <w:r>
              <w:rPr>
                <w:rFonts w:cs="宋体;SimSun" w:ascii="宋体;SimSun" w:hAnsi="宋体;SimSun"/>
                <w:sz w:val="24"/>
              </w:rPr>
              <w:t>A3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雅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35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做有为青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3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工管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锦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1791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心，强国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工管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4021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匆匆七十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人力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85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山风雨起仓皇，百万雄师过大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人力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76700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仰对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:30-16: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5275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相约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660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，圆我“中国梦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游以及主题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坛南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信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917487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燃四进四信，传承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亦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35577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洋溢，传承五四薪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片鉴赏，重温誓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市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小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913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燃四进四信，传承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暴辩论，唱响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50568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奏凯歌，树信仰，坚信念，志存高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问答，影片鉴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物流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266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忆抗日岁月，传颂爱国情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看抗日视频、朗诵抗日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梦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88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谱和谐乐章，团结凝爱国情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拍摄视频、室内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3-1</w:t>
            </w:r>
            <w:r>
              <w:rPr>
                <w:rFonts w:ascii="宋体;SimSun" w:hAnsi="宋体;SimSun" w:cs="宋体;SimSun"/>
                <w:sz w:val="24"/>
              </w:rPr>
              <w:t>四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01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五四精神  展青春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知识竞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共青团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瑞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11424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史爱国扬华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知识竞答、撕名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惠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808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响爱国歌曲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 小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巧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84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吧，五四青年们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跑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湖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端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324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响名歌，红歌传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，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榕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娟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60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KTV”</w:t>
            </w:r>
            <w:r>
              <w:rPr>
                <w:rFonts w:ascii="宋体;SimSun" w:hAnsi="宋体;SimSun" w:cs="宋体;SimSun"/>
                <w:sz w:val="24"/>
              </w:rPr>
              <w:t>唱红歌、小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榕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国商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395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历史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431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国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振兴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、诗朗诵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柳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762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的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欣赏电影片段、晚会片段、诗朗诵和全班大合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-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431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振兴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出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颖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552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昔五四星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展今华夏雄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红歌合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娉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6664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爱国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绽放青春五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玩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202</w:t>
            </w:r>
            <w:r>
              <w:rPr>
                <w:rFonts w:ascii="宋体;SimSun" w:hAnsi="宋体;SimSun" w:cs="宋体;SimSun"/>
                <w:sz w:val="24"/>
              </w:rPr>
              <w:t>、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懿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500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就要不一</w:t>
            </w:r>
            <w:r>
              <w:rPr>
                <w:rFonts w:cs="宋体;SimSun" w:ascii="宋体;SimSun" w:hAnsi="宋体;SimSun"/>
                <w:sz w:val="24"/>
              </w:rPr>
              <w:t>yo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清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45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红歌嘹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观看抗日纪录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凤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690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青春力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个团支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泳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68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负重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励志影片并抢答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红歌回忆并合唱《解放军军歌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影留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835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手共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青春之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959761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永存我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室朗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琪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716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革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智慧之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阵营撕名牌、斗智斗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083236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朽的五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伟大的新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红色影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3846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沐浴祖国阳光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昂五四活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边的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盼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1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历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青春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红色影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商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鲜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3846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绎红色事迹，彰显民族风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小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819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峥嵘岁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红色电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小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商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1785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青春力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传递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拍视频、合影留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051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奉献火热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拍视频、合影留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专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98403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荡起“红色”双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唱红色歌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719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叩响回忆，铭记使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演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观看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-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D5-4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金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0059306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承五四精神 弘扬爱国主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歌唱红旗，五星璀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朗诵祖国，万岁经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演绎话剧，大话东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两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5-5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黄艳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6069336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激情岁月，唱响青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唱红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你演我猜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-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投资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叶玮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1648041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铭记历史，弘扬民族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我爱唱红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会撕名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协和行政楼后大草坪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-20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室、协和图书馆门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投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黄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80591852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四精神传薪火 激扬青春献祖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络文明宣言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模拟重走长征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唱响红歌嘹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福建师范大学宝琛广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法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心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0555304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书香四溢，红歌飘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用画册行动用红歌感染你我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-4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雅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50958837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承五四精神 逐梦远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知识竞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西教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1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金融学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苏丽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06514869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四班歌，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uang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不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红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P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协和学院</w:t>
            </w: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金融专业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团支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郑少波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8459189081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红歌献给党，英雄存我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情景剧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金融专业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邓徐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4598755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追寻火红岁月，奏响青春乐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唱红歌，地雷战，炸碉堡，游击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协和学院河西教室、协和篮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法学专业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王妍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659168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铭记历史 勿忘国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模拟《东京审判》的庭审现场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西教学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2-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法学专业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赵小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0800772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吟唱难忘的岁月，演绎时代的华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唱红歌，另类围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福建师范大学协和学院图书馆前、风雨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投资专业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宋京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0504063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庆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接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投资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艺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51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法学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辛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861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我的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诚</w:t>
            </w: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法学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3852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和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骑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040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中国，传递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爱国拼图、拍摄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后面的草坪和协和学生宿舍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号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1482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历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振兴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秀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63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经典 传递正能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颂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知多少、传递正能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857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商务英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露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56079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勿忘国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商务英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梦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875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昔五四星火，展今华夏雄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:0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商务英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益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87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忘国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 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商务英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898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872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革命先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我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翻译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亮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6694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当文明先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 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翻译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钰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875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翻译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丽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322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幼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459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，我们正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295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惜现在，展望未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、知识问答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3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447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历史   勿忘前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座谈会、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69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战胜利七十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嘹亮在耳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      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1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口右侧小山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白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459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忆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唱红歌、有奖竞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燕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716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众一心反法西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凑未来壮哉中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对唱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社联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919682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，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，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对唱、表演话剧、玩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社联活动室、湖边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00650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爱国之魂立民族之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游戏、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3</w:t>
            </w:r>
            <w:r>
              <w:rPr>
                <w:rFonts w:ascii="宋体;SimSun" w:hAnsi="宋体;SimSun" w:cs="宋体;SimSun"/>
                <w:sz w:val="24"/>
              </w:rPr>
              <w:t>、机房楼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长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8984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学习先烈革命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看视频、玩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14:00-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16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法西斯，我们与世界同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16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玩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一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573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畅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扬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904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擎五四爱国旗帜，勇担祖国发展重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演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协和图书馆后大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专升本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小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5011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现抗战历史，永记英雄芳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探军情等模拟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右侧小山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972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爱国情怀，奏响和平赞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抢答，抗战剧配音，掰手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1-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5354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安思危，不忘先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涂鸦，红旗放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图书馆门口、协和学院食堂门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8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民族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正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历史寄语，有奖问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艺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3495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，颂我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歌活动，横幅寄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166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民族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知识有奖竞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B3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梅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47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肩负使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，发表感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校区</w:t>
            </w:r>
            <w:r>
              <w:rPr>
                <w:rFonts w:cs="宋体;SimSun" w:ascii="宋体;SimSun" w:hAnsi="宋体;SimSun"/>
                <w:sz w:val="24"/>
              </w:rPr>
              <w:t>C2-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4517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足迹，激扬共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，模拟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1-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英语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4224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永远跟党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名牌模拟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101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前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婉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37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中国梦，赤忱五四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C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日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素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1895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志愿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金星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第三团总支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音乐表演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舒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952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志愿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金星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第三团总支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音乐表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筱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6556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核心价值观 汇聚青春正能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、比赛、看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广告专升本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总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59051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、朗诵、放飞梦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旗山校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动画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976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短片、才艺展示、写心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</w:t>
            </w:r>
            <w:r>
              <w:rPr>
                <w:rFonts w:cs="宋体;SimSun" w:ascii="宋体;SimSun" w:hAnsi="宋体;SimSun"/>
                <w:sz w:val="24"/>
              </w:rPr>
              <w:t>D4-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动画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诗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952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、知识竞答、歌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、福建师范大学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美术学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9134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铲除小广告、寻迹伟人及古建筑物、制作漆、关爱留守儿、支部成员畅谈信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师大旗山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东街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漆画基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闽侯县上街镇马保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草坪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美术学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娜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49862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做四好青年，构建美好社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学院宣传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美术学专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心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99429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吧，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视频、唱红歌、撕名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协和</w:t>
            </w:r>
            <w:r>
              <w:rPr>
                <w:rFonts w:cs="宋体;SimSun" w:ascii="宋体;SimSun" w:hAnsi="宋体;SimSun"/>
                <w:sz w:val="24"/>
              </w:rPr>
              <w:t>A1~A3</w:t>
            </w:r>
            <w:r>
              <w:rPr>
                <w:rFonts w:ascii="宋体;SimSun" w:hAnsi="宋体;SimSun" w:cs="宋体;SimSun"/>
                <w:sz w:val="24"/>
              </w:rPr>
              <w:t>教室楼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广告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梦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9793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明而励进，立信而自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视频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三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广告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610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精神红五月，青春促梦想——以进为动力，奉信为目标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、唱红歌、微博互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  <w:r>
              <w:rPr>
                <w:rFonts w:cs="宋体;SimSun" w:ascii="宋体;SimSun" w:hAnsi="宋体;SimSun"/>
                <w:sz w:val="24"/>
              </w:rPr>
              <w:t>A3—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汉语言文学文秘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娴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91101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新风尚，团结展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、看视频、做游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三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汉语言中文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夏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863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历史 传承爱国情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羽毛球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还未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汉语言新闻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864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进四信，团员先锋有力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校外学习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福建省档案馆或博物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汉语言文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60690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四进四信的大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绘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一号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汉语言文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雪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406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青春在行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、交流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暂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汉语言文学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3098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有梦，自由奔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和接力跑比赛、捡垃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操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广告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朱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1222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班有歌声；少年强之国强之校园彩虹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、彩虹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广告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60129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 激扬青春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唱红歌，参观博物馆，集体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艺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美术学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云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784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翱翔、坚持不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美术学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441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，展现青春风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以“传承五四薪火，展现青春风采”为主题的摄影稿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产品设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031727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PPT</w:t>
            </w:r>
            <w:r>
              <w:rPr>
                <w:rFonts w:ascii="宋体;SimSun" w:hAnsi="宋体;SimSun" w:cs="宋体;SimSun"/>
                <w:sz w:val="24"/>
              </w:rPr>
              <w:t>中讲述四进四信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播放红歌，团支部成员一起合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ppt</w:t>
            </w:r>
            <w:r>
              <w:rPr>
                <w:rFonts w:ascii="宋体;SimSun" w:hAnsi="宋体;SimSun" w:cs="宋体;SimSun"/>
                <w:sz w:val="24"/>
              </w:rPr>
              <w:t>展示抗日战争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纪念反法西斯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产品设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缘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7144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团支书组织活动开幕并且大概介绍本次活动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文娱委员主持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 xml:space="preserve">，将四进四信和抗日战争，反法西斯进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阐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与同学们互动谈谈自己对四进四进的理解和感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集体唱红歌，录制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宣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 河西教室暂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动画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873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进四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PPT</w:t>
            </w:r>
            <w:r>
              <w:rPr>
                <w:rFonts w:ascii="宋体;SimSun" w:hAnsi="宋体;SimSun" w:cs="宋体;SimSun"/>
                <w:sz w:val="24"/>
              </w:rPr>
              <w:t>中讲述四进四信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ppt</w:t>
            </w:r>
            <w:r>
              <w:rPr>
                <w:rFonts w:ascii="宋体;SimSun" w:hAnsi="宋体;SimSun" w:cs="宋体;SimSun"/>
                <w:sz w:val="24"/>
              </w:rPr>
              <w:t>展示抗日战争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纪念反法西斯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暂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动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8989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五四，红歌传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歌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看电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三团总支音乐表演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秉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4739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吧，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名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旗山校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广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三团总支音乐表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301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叩响党史会议  铭记青春使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、看电影、集签名、撕名牌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3-501</w:t>
            </w:r>
            <w:r>
              <w:rPr>
                <w:rFonts w:ascii="宋体;SimSun" w:hAnsi="宋体;SimSun" w:cs="宋体;SimSun"/>
                <w:sz w:val="24"/>
              </w:rPr>
              <w:t>（暂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汉语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068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纪念五四情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当新青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敌风火轮、两人三足、撕名牌、《歌唱祖国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汉语言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011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火相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砥砺前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歌嘹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情绽放、团结协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强不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汉语言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380011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展现青春风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班有歌声、户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汉语言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5912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五四 红歌传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音乐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音乐表演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765114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爱国精神，贯彻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3-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动画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2837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爱国精神，贯彻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3-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动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31886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校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动画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8871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经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校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艳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59191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休体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江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779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休体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书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050260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荣耀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蹲、你比我猜、撕名牌、齐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大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广告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73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实践科学发展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颂、诉红色经典、书法展示、爬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B3-201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广告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59496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五四精神，展青春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、辩论赛、趣味游戏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D4-4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产品设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婷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26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接力，活力无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赛、歌唱小游戏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D4-5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产品设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76202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五四薪火 展现青春风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抽奖、播放爱国教育影片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D4-5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美术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8137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史为鉴，共唱红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答、说出你的大英雄、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D4-5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美术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187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线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B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计科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449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团日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1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计科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603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五四，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数媒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惠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986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提五四精神 践行爱国情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数媒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073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忘初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网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8972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民族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一团总支网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5389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抗战精神，为中华民族伟大复兴而奋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二楼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电科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婵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1634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新风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展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图书馆门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电信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776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，为中华民族伟大复兴而奋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图书馆门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电信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小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8221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记历史，不忘过去；珍爱和平，开创未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报告厅前台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通信专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34385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你我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2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图书馆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第二团总支通信专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89574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收获热血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计科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319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祖国共奋进用青春谱和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一团总支计科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4318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谱写青春旋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看视频，学习传统工艺，游戏互动弘扬五四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数媒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8169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合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飞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游戏，娱乐，视频方式普及文化知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数媒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589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精神传薪火，激扬青春铸辉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班会、视频、宣传、运动、学习的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网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5765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五四，致青春，爱祖国，学文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班会、娱乐、视频、剪纸、宣传宿舍文化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网工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曼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38334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约协和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绘青春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宣传视频、录视频、石膏彩绘玩偶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、制作信仰书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物联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雅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214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二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观看宣传视频、录视频、石膏彩绘玩偶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、运动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草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二团总支物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4729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电通共迎青运，携手青春超越自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趣味运动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第三团总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1607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朽的精神  伟大的起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专题演讲，反法西斯讲座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1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数媒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薏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89174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忘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法西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诵反法西斯战争，集体宣示，签名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A2</w:t>
            </w:r>
            <w:r>
              <w:rPr>
                <w:rFonts w:ascii="宋体;SimSun" w:hAnsi="宋体;SimSun" w:cs="宋体;SimSun"/>
                <w:sz w:val="24"/>
              </w:rPr>
              <w:t>一楼架空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数媒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078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协奏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悠悠爱国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唱红歌，观看视频（反法西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一团总支网工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0759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寻火红岁月奏响青春乐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红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看视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反法西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，河西</w:t>
            </w:r>
            <w:r>
              <w:rPr>
                <w:rFonts w:cs="宋体;SimSun" w:ascii="宋体;SimSun" w:hAnsi="宋体;SimSun"/>
                <w:sz w:val="24"/>
              </w:rPr>
              <w:t>A2-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通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筱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8864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“五四”历史，肩负时代革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（反法西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通信工程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0014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唤醒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追寻五四精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追忆，问卷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篮球场，河西</w:t>
            </w:r>
            <w:r>
              <w:rPr>
                <w:rFonts w:cs="宋体;SimSun" w:ascii="宋体;SimSun" w:hAnsi="宋体;SimSun"/>
                <w:sz w:val="24"/>
              </w:rPr>
              <w:t>A2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电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0645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刹那时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骄阳似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红歌，观看反法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</w:t>
            </w:r>
            <w:r>
              <w:rPr>
                <w:rFonts w:cs="宋体;SimSun" w:ascii="宋体;SimSun" w:hAnsi="宋体;SimSun"/>
                <w:sz w:val="24"/>
              </w:rPr>
              <w:t>A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二团总支电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722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红五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萦怀五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追忆，主题班会，互动环节，歌唱红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br/>
              <w:t>A3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计科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17657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放青春光彩激扬爱国热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抢答、播放视频，唱班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、河西，</w:t>
            </w:r>
            <w:r>
              <w:rPr>
                <w:rFonts w:cs="宋体;SimSun" w:ascii="宋体;SimSun" w:hAnsi="宋体;SimSun"/>
                <w:sz w:val="24"/>
              </w:rPr>
              <w:t>A2-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计科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晓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58042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过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望未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红歌，观看有关视频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物联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93749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记历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负使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，唱红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半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教室</w:t>
            </w:r>
            <w:r>
              <w:rPr>
                <w:rFonts w:cs="宋体;SimSun" w:ascii="宋体;SimSun" w:hAnsi="宋体;SimSun"/>
                <w:sz w:val="24"/>
              </w:rPr>
              <w:t>A2-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第三团总支物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唯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59327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四进四信精神，用歌声纪念反法西斯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4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121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年节 我们正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超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94301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 青春歌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金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591968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四进四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本活动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国贸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069408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弘扬青春正能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响青年好声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  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05865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承五四薪火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青春风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959360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五四精神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唱响青年之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财管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50406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闽南科技学院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1538"/>
        <w:gridCol w:w="1246"/>
        <w:gridCol w:w="1589"/>
        <w:gridCol w:w="1417"/>
        <w:gridCol w:w="851"/>
        <w:gridCol w:w="1610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、责任、成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康美校区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委学生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韦兆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65971670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青春正能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园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康美校区、美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委学生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施发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956032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团誓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誓仪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康美校区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彭昱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66770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向善 点赞青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表彰大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美校区活动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组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郑君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418800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人民武装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8"/>
        <w:gridCol w:w="1537"/>
        <w:gridCol w:w="1259"/>
        <w:gridCol w:w="1593"/>
        <w:gridCol w:w="1389"/>
        <w:gridCol w:w="852"/>
        <w:gridCol w:w="1523"/>
      </w:tblGrid>
      <w:tr>
        <w:trPr>
          <w:trHeight w:val="4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领修德之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习笃实之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武学院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笃志博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以致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添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44013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师大百年沧桑路</w:t>
            </w:r>
            <w:r>
              <w:rPr>
                <w:rFonts w:ascii="宋体;SimSun" w:hAnsi="宋体;SimSun" w:cs="宋体;SimSun"/>
                <w:sz w:val="24"/>
              </w:rPr>
              <w:t xml:space="preserve"> 壮学子立志求学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武学院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公共事业管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972037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大大八字真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武学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二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341190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618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8:00Z</dcterms:created>
  <dc:creator>lenovo</dc:creator>
  <dc:description/>
  <dc:language>en-US</dc:language>
  <cp:lastModifiedBy>User</cp:lastModifiedBy>
  <dcterms:modified xsi:type="dcterms:W3CDTF">2015-05-08T03:38:00Z</dcterms:modified>
  <cp:revision>2</cp:revision>
  <dc:subject/>
  <dc:title>福建师范大学2014年五四青年节当天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