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师范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大学生创新创业训练计划（创业训练类）立项申请汇总表</w:t>
      </w:r>
    </w:p>
    <w:p>
      <w:pPr>
        <w:pStyle w:val="Normal"/>
        <w:spacing w:lineRule="exact" w:line="32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学院（盖章）：                     学院分管领导（签字）：                  填表日期：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279"/>
        <w:gridCol w:w="2771"/>
        <w:gridCol w:w="2269"/>
        <w:gridCol w:w="1781"/>
        <w:gridCol w:w="202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及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及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邮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请按照项目推荐顺序排列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hp</dc:creator>
  <dc:description/>
  <cp:keywords/>
  <dc:language>en-US</dc:language>
  <cp:lastModifiedBy>Science</cp:lastModifiedBy>
  <dcterms:modified xsi:type="dcterms:W3CDTF">2014-05-16T08:39:00Z</dcterms:modified>
  <cp:revision>4</cp:revision>
  <dc:subject/>
  <dc:title/>
</cp:coreProperties>
</file>