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选拔岗位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5"/>
        <w:gridCol w:w="6225"/>
        <w:gridCol w:w="36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拔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拔人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说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团委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值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团委组织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值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山校区至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团委宣传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具有一定平面设计能力或文字组织能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山校区至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团委实践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热心志愿服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团委文体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具有相关工作经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团委学术科技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值班，了解校内各科技赛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葵新媒体工作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具有新媒体工作经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山校区至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年研究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具有较强的文字功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学生社团联合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—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，副主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山校区至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青年通讯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—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，副主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—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山校区至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大学生科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—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，副主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—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山校区至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青年志愿者协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—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，副主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—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山校区至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大学生电视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—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，副主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—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山校区至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0:00Z</dcterms:created>
  <dc:creator>xunan</dc:creator>
  <dc:description/>
  <dc:language>en-US</dc:language>
  <cp:lastModifiedBy>Administrator</cp:lastModifiedBy>
  <dcterms:modified xsi:type="dcterms:W3CDTF">2016-05-17T01:58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